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</w:p>
    <w:p>
      <w:pPr>
        <w:pStyle w:val="Normal"/>
        <w:spacing w:lineRule="exact" w:line="52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家長會員代表大會會議紀錄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廖會長憶華　　　　　　　　　　　　紀錄：莊秀梅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大家好！晚安！一年一度會長交替更新，感謝大家百忙中抽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間參加本次會議，更感謝所有親師生過去對家長會的支持與鼓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勵，期待大家繼續支持新任會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感謝全國最美麗、最有智慧又最熱心動人的廖會長。從八月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接任校長至今，經常有人問我：「凱旋國中怎麼樣？」我總會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答以：「凱旋國中真好！」</w:t>
      </w:r>
    </w:p>
    <w:p>
      <w:pPr>
        <w:pStyle w:val="Normal"/>
        <w:snapToGrid w:val="false"/>
        <w:spacing w:lineRule="exact" w:line="52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真好！學生可以在這麼好的環境中成長真好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仁相處真好！各處室間團結合作、同舟共濟真好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真好！各個有專業熱誠及理想，真心發掘學生純樸踏實的一面，進而共同提攜孩子進步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真好！體會、關心、支持、投入教育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創校三年來，軟硬體設備齊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腦、電子白版、單槍等等</w:t>
      </w:r>
      <w:r>
        <w:rPr>
          <w:rFonts w:eastAsia="標楷體" w:cs="標楷體" w:ascii="標楷體" w:hAnsi="標楷體"/>
          <w:sz w:val="28"/>
          <w:szCs w:val="28"/>
        </w:rPr>
        <w:t>---)</w:t>
      </w:r>
      <w:r>
        <w:rPr>
          <w:rFonts w:ascii="標楷體" w:hAnsi="標楷體" w:cs="標楷體" w:eastAsia="標楷體"/>
          <w:sz w:val="28"/>
          <w:szCs w:val="28"/>
        </w:rPr>
        <w:t>、外籍教師配置、班親會健全、學測成績優異，本校學生源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多所國小學生所匯集，由此更加肯定三年來的辛勤成果，期望大家站穩腳步之餘，更能戮力向前，落實『凱中遠景』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目前學校在推動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不需繳交心得報告，在趣味、鼓勵中培養學生閱讀習慣，為研究學問知識等等而做暖身。成長是艱辛的，天才的定義是不一樣的，讓每一位想飛、想築夢的人走出逆境、肯定自己、有自信做自己生命的第一。</w:t>
      </w:r>
    </w:p>
    <w:p>
      <w:pPr>
        <w:pStyle w:val="Normal"/>
        <w:snapToGrid w:val="false"/>
        <w:spacing w:lineRule="exact" w:line="52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校九年級第一次複習測驗自然科、社會科成績是全縣第一，孩子及師長的努力已得到回饋。</w:t>
      </w:r>
    </w:p>
    <w:p>
      <w:pPr>
        <w:pStyle w:val="Normal"/>
        <w:snapToGrid w:val="false"/>
        <w:spacing w:lineRule="exact" w:line="52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體育館預計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完成，感謝前校長及會長的努力，更加感謝各位代表今晚的蒞臨，祝 平安  健康。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修訂「宜蘭縣立凱旋國民中學家長會設置補充要點」乙份（如附件二），請討論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已修正納入辦法，提交確認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案由：審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會務計畫暨經費概算（如附件三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照案通過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選舉家長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會員代表中，每張選票最多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委員，票數最高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委員，倘最後一名票數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同時，以抽籤決定人選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果：當選委員名單如下：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40"/>
        <w:gridCol w:w="16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光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淑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惠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瀅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正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仰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可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茂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正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舜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桂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志雄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金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翰緯</w:t>
            </w:r>
          </w:p>
        </w:tc>
      </w:tr>
    </w:tbl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選舉法定出席相關會議之代表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獎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napToGrid w:val="false"/>
        <w:spacing w:lineRule="exact" w:line="52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師評審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等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提交委員會再行討論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及建議事項：無</w:t>
      </w:r>
    </w:p>
    <w:p>
      <w:pPr>
        <w:pStyle w:val="Normal"/>
        <w:snapToGrid w:val="false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：續開第一次家長委員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57:00Z</dcterms:created>
  <dc:creator>linlin</dc:creator>
  <dc:description/>
  <cp:keywords/>
  <dc:language>en-US</dc:language>
  <cp:lastModifiedBy>leecw</cp:lastModifiedBy>
  <cp:lastPrinted>2009-10-01T12:03:00Z</cp:lastPrinted>
  <dcterms:modified xsi:type="dcterms:W3CDTF">2009-10-30T05:08:00Z</dcterms:modified>
  <cp:revision>6</cp:revision>
  <dc:subject/>
  <dc:title>宜蘭縣立凱旋國民中學96學年度第一次家長會員代表大會議程</dc:title>
</cp:coreProperties>
</file>