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</w:p>
    <w:p>
      <w:pPr>
        <w:pStyle w:val="Normal"/>
        <w:spacing w:lineRule="exact" w:line="44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期初家長委員會議程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家長會長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選舉常務委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委員中，每張選票最多可選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委員，票數最高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常務委員，倘最後一名票數相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時時，以抽籤決定人選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選舉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就常務委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員中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常務委員中，每張選票最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常務委員，票數最高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會長。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選舉副會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就常務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委員中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常務委員中，每張選票最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常務委員，票數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副會長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本校家長會設置秘書一人，由輔導室李苑翠主任兼辦；幹事一人，由輔導室張玉玲小姐兼任，請討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及建議事項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8:00Z</dcterms:created>
  <dc:creator>linlin</dc:creator>
  <dc:description/>
  <cp:keywords/>
  <dc:language>en-US</dc:language>
  <cp:lastModifiedBy>leecw</cp:lastModifiedBy>
  <cp:lastPrinted>2009-09-24T12:15:00Z</cp:lastPrinted>
  <dcterms:modified xsi:type="dcterms:W3CDTF">2009-10-01T09:11:00Z</dcterms:modified>
  <cp:revision>16</cp:revision>
  <dc:subject/>
  <dc:title>宜蘭縣立凱旋國民中學96學年度第一次家長會員代表大會議程</dc:title>
</cp:coreProperties>
</file>