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凱旋國民中學學生家長會設置補充要點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0"/>
          <w:szCs w:val="20"/>
        </w:rPr>
        <w:t>98.10.01</w:t>
      </w: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家長會員代表大會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補充要點依據「宜蘭縣各級學校家長會設置辦法」訂定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本校家長會辦公室地點位於二期工程行政大樓三樓小辦公室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校輔導室應會同教務處將學生家長相關資料，於每學期開學四週內，彙交本校家長會秘書轉家長會運用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校於每學期開學五週內，以班級為單位召開學生家長會，本項業務由學生事務處主辦，班級導師配合實施，導師除向班級家長說明班級學生家長會任務外，並應選出會員代表一至三位，每學年改選一次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家長會設委員會，置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其中包含常務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。由全體委員先選出常務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再由全體委員選出會長１人、副會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每學年改選一次，連選得連任，會長以連任一次為限，但經改選仍無法產生新任會長者，原會長得經參選得再連任一次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校家長會設置顧問最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，由家長會聘任之，每學年改選一次，連選得連任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校家長會設置秘書一人、幹事一人，經家長會委員同意後，由會長聘任之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校家長會會員代表及家長委員任期，均自次屆代表及委員產生後解職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項補充要點倘有未盡事宜，依其他相關法令處理或報請縣府釋示之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補充要點倘有修正，應經會員代表大會討論通過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宜蘭縣立凱旋國民中學學生家長會設置補充</w:t>
      </w:r>
      <w:r>
        <w:rPr>
          <w:sz w:val="28"/>
          <w:szCs w:val="28"/>
        </w:rPr>
        <w:t>(</w:t>
      </w:r>
      <w:r>
        <w:rPr>
          <w:sz w:val="28"/>
          <w:szCs w:val="28"/>
        </w:rPr>
        <w:t>修正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點</w:t>
      </w:r>
      <w:r>
        <w:rPr/>
        <w:t>對照表</w:t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91"/>
        <w:gridCol w:w="2418"/>
        <w:gridCol w:w="2418"/>
        <w:gridCol w:w="2418"/>
      </w:tblGrid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條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條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56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家長會設委員會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，置委員</w:t>
            </w:r>
            <w:r>
              <w:rPr/>
              <w:t>25</w:t>
            </w:r>
            <w:r>
              <w:rPr/>
              <w:t>人，其中包含常務委員</w:t>
            </w:r>
            <w:r>
              <w:rPr/>
              <w:t>9</w:t>
            </w:r>
            <w:r>
              <w:rPr/>
              <w:t>人。由全體委員先選出常務委員</w:t>
            </w:r>
            <w:r>
              <w:rPr/>
              <w:t>9</w:t>
            </w:r>
            <w:r>
              <w:rPr/>
              <w:t>人，再由全體委員選出會長１人、副會長</w:t>
            </w:r>
            <w:r>
              <w:rPr/>
              <w:t>4</w:t>
            </w:r>
            <w:r>
              <w:rPr/>
              <w:t>人，每學年改選一次，連選得連任，惟會長以連任一次為限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家長會設委員會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，</w:t>
            </w:r>
            <w:r>
              <w:rPr>
                <w:u w:val="single"/>
              </w:rPr>
              <w:t>置委員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人，其中包含常務委員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人。由全體委員先選出常務委員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人，</w:t>
            </w:r>
            <w:r>
              <w:rPr/>
              <w:t>再由全體委員選出會長１人、副會長</w:t>
            </w:r>
            <w:r>
              <w:rPr/>
              <w:t>4</w:t>
            </w:r>
            <w:r>
              <w:rPr/>
              <w:t>人，每學年改選一次，連選得連任，</w:t>
            </w:r>
            <w:r>
              <w:rPr>
                <w:u w:val="single"/>
              </w:rPr>
              <w:t>會長以連任一次為限，但經改選仍無法產生新任會長者，原會長得經參選得再連任一次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依據中華民國</w:t>
            </w:r>
            <w:r>
              <w:rPr/>
              <w:t>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宜蘭縣政府秘法字第</w:t>
            </w:r>
            <w:r>
              <w:rPr/>
              <w:t>0980039547B</w:t>
            </w:r>
            <w:r>
              <w:rPr/>
              <w:t>號令，修正「宜蘭縣各級學校家長會設置辦法」第六條及第七條條文辦理。</w:t>
            </w:r>
          </w:p>
        </w:tc>
      </w:tr>
      <w:tr>
        <w:trPr>
          <w:trHeight w:val="34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家長會設置秘書一人，由輔導主任兼辦，幹事一人，由教務處職員兼任，經家長會委員同意後，由會長聘任之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u w:val="single"/>
              </w:rPr>
              <w:t>本校家長會設置秘書一人、幹事一人</w:t>
            </w:r>
            <w:r>
              <w:rPr/>
              <w:t>，經家長會委員同意後，由會長聘任之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家長會秘書及幹事，經家長會委員同意後，由會長聘任之，兼任人員不宜由單一處室主任長期兼任。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家長會員代表大會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0:00Z</dcterms:created>
  <dc:creator>linlin</dc:creator>
  <dc:description/>
  <cp:keywords/>
  <dc:language>en-US</dc:language>
  <cp:lastModifiedBy>leecw</cp:lastModifiedBy>
  <cp:lastPrinted>2009-10-01T15:28:00Z</cp:lastPrinted>
  <dcterms:modified xsi:type="dcterms:W3CDTF">2009-10-22T07:25:00Z</dcterms:modified>
  <cp:revision>12</cp:revision>
  <dc:subject/>
  <dc:title>宜蘭縣立凱旋國民中學學生家長會設置補充要點</dc:title>
</cp:coreProperties>
</file>