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宜蘭縣立凱旋國中</w:t>
      </w:r>
      <w:r>
        <w:rPr>
          <w:rFonts w:eastAsia="標楷體" w:cs="標楷體" w:ascii="標楷體" w:hAnsi="標楷體"/>
          <w:b/>
          <w:sz w:val="30"/>
          <w:szCs w:val="30"/>
        </w:rPr>
        <w:t>98</w:t>
      </w:r>
      <w:r>
        <w:rPr>
          <w:rFonts w:ascii="標楷體" w:hAnsi="標楷體" w:cs="標楷體" w:eastAsia="標楷體"/>
          <w:b/>
          <w:sz w:val="30"/>
          <w:szCs w:val="30"/>
        </w:rPr>
        <w:t>學年度第一學期家長代表大會校務工作報告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務處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升學狀況：</w:t>
      </w:r>
    </w:p>
    <w:tbl>
      <w:tblPr>
        <w:tblW w:w="82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6"/>
        <w:gridCol w:w="1356"/>
        <w:gridCol w:w="1343"/>
        <w:gridCol w:w="1419"/>
        <w:gridCol w:w="16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高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高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縣市）</w:t>
            </w:r>
          </w:p>
        </w:tc>
      </w:tr>
      <w:tr>
        <w:trPr>
          <w:trHeight w:val="6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</w:tr>
      <w:tr>
        <w:trPr>
          <w:trHeight w:val="523" w:hRule="atLeast"/>
        </w:trPr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本屆畢業生 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人，未升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屆九年級學生第一次模擬考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公立高中錄取標準：</w:t>
      </w:r>
      <w:r>
        <w:rPr>
          <w:rFonts w:eastAsia="標楷體" w:cs="標楷體" w:ascii="標楷體" w:hAnsi="標楷體"/>
        </w:rPr>
        <w:t>PR75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約</w:t>
      </w:r>
      <w:r>
        <w:rPr>
          <w:rFonts w:eastAsia="標楷體" w:cs="標楷體" w:ascii="標楷體" w:hAnsi="標楷體"/>
        </w:rPr>
        <w:t>29.85</w:t>
      </w:r>
      <w:r>
        <w:rPr>
          <w:rFonts w:ascii="標楷體" w:hAnsi="標楷體" w:cs="標楷體" w:eastAsia="標楷體"/>
        </w:rPr>
        <w:t>％（應考人數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R90</w:t>
      </w:r>
      <w:r>
        <w:rPr>
          <w:rFonts w:ascii="標楷體" w:hAnsi="標楷體" w:cs="標楷體" w:eastAsia="標楷體"/>
        </w:rPr>
        <w:t>以上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R80</w:t>
      </w:r>
      <w:r>
        <w:rPr>
          <w:rFonts w:ascii="標楷體" w:hAnsi="標楷體" w:cs="標楷體" w:eastAsia="標楷體"/>
        </w:rPr>
        <w:t>以上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滿分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滿分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滿級分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重要行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測驗：三次定期評量、英語千字抽考、數學基本能力測驗、數學競試、國文科成語測驗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藝競賽：英語查字典比賽、國語文競賽，科展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學習活動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晨間閱讀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英語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抽背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分級教學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外籍志工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發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視導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發展評鑑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社群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學務處】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，感謝家長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對學務處各項活動的熱烈支持。在校慶活動、班際競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會長及副會長多次蒞臨參與及指導，並給予學生鼓勵與獎勵。另外，因有家長會的經費支持，本校才得以開設較多元化的學生社團、以及絲竹樂團的成長茁壯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為學務處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一學期工作重點報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執行專案計畫：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友善校園：學務工作（人權法治與品德教育）。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優先區：發展學校特色－足球運動及絲竹樂團。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促進學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務工作要點：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據「教師輔導與管教學生辦法」及「推動校園正向管教工作計畫」，本校積極落實「正向管教－零體罰」政策。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服裝儀容檢查重項：頭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染、不燙、不標新立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，長短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運動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，可有標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校園生活與安全：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安全到校時間為</w:t>
      </w:r>
      <w:r>
        <w:rPr>
          <w:rFonts w:eastAsia="標楷體" w:cs="標楷體" w:ascii="標楷體" w:hAnsi="標楷體"/>
        </w:rPr>
        <w:t>7:00~7:20</w:t>
      </w:r>
      <w:r>
        <w:rPr>
          <w:rFonts w:ascii="標楷體" w:hAnsi="標楷體" w:cs="標楷體" w:eastAsia="標楷體"/>
        </w:rPr>
        <w:t>，請學生於該段時間內到校。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騎乘腳踏車學生，全面配帶安全帽，雨天穿著雨衣，以維自身行車安全。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杜絕校園霸凌事件，並配合教育部定期進行校園生活問卷調查，以了解學生在校園內是否遭受體罰、不當管教措施、勒索、霸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即時處理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全體教職員工均具備急救知能與技能，並取得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認證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辦理各項教育宣導活動：交通安全教育、春暉教育、全民國防教育、環境教育、衛生教育、節能教育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各項活動：</w:t>
      </w:r>
    </w:p>
    <w:p>
      <w:pPr>
        <w:pStyle w:val="Normal"/>
        <w:spacing w:lineRule="exact" w:line="300"/>
        <w:ind w:left="720" w:hanging="360"/>
        <w:jc w:val="both"/>
        <w:rPr/>
      </w:pPr>
      <w:r>
        <w:rPr/>
        <w:t xml:space="preserve">1. </w:t>
      </w:r>
      <w:r>
        <w:rPr/>
        <w:t>綜合活動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外教學活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性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、直笛樂團、電影欣賞社、絲竹樂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8.11.2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桌球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.09.29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美術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.09.09-1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畢業旅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術性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研習社、校刊社、廣播社、英語閱讀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9.01.0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健康操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.11.1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.10.22-23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露營活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育性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隊、桌球社、田徑社、籃球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.12.28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戲劇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樂性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遊戲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5-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屆學生美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技能性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社、園藝社、捏麵人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</w:t>
            </w:r>
            <w:r>
              <w:rPr>
                <w:rFonts w:ascii="標楷體" w:hAnsi="標楷體" w:cs="標楷體" w:eastAsia="標楷體"/>
              </w:rPr>
              <w:t>月 第一屆凱旋學生音樂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課間活動：（第三週開始實施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260"/>
        <w:gridCol w:w="10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康操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ind w:left="72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生健康檢查活動：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98.11.20</w:t>
      </w:r>
      <w:r>
        <w:rPr>
          <w:rFonts w:ascii="標楷體" w:hAnsi="標楷體" w:cs="標楷體" w:eastAsia="標楷體"/>
        </w:rPr>
        <w:t>七年級新生健康檢查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98.12.09</w:t>
      </w:r>
      <w:r>
        <w:rPr>
          <w:rFonts w:ascii="標楷體" w:hAnsi="標楷體" w:cs="標楷體" w:eastAsia="標楷體"/>
        </w:rPr>
        <w:t>七年級學生口腔檢查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校代表隊：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學藝性：直笛樂團、絲竹樂團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體育性：田徑隊、足球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及新型流感防護措施：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主動關心學生健康狀況：學校主動為學生量體溫，且班導師或授課教師均能注意學生是否有發燒等類流感等症狀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強化衛生教育宣導：加強勤洗手、呼吸道衛生與咳嗽禮節等衛生教育宣導，並落實執行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定期維護環境清潔：班級定期清潔環境，教職員工定期清潔學生經常使用物品，必要時使用漂白水等清潔劑確實消毒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生或教職員工如在校期間出現類流感症狀，均須戴上口罩；發燒教職學生盡量在家中隔離休息。</w:t>
      </w:r>
    </w:p>
    <w:p>
      <w:pPr>
        <w:pStyle w:val="Normal"/>
        <w:spacing w:lineRule="exact" w:line="3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加強通報作業：如發現突發群聚疫情，將依規定通知當地教育主管機關，必要時會同當地衛生機關處理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總務處】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.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在陳仕仁校長與現任廖憶華會長積極爭取下，縣府核定</w:t>
      </w:r>
      <w:r>
        <w:rPr>
          <w:rFonts w:eastAsia="標楷體" w:cs="標楷體" w:ascii="標楷體" w:hAnsi="標楷體"/>
        </w:rPr>
        <w:t>4200</w:t>
      </w:r>
      <w:r>
        <w:rPr>
          <w:rFonts w:ascii="標楷體" w:hAnsi="標楷體" w:cs="標楷體" w:eastAsia="標楷體"/>
        </w:rPr>
        <w:t>萬元作為本校體育館新建工程經費，本處現正與建築師積極進行規劃設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輔導室】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家長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對輔導室各項業務及活動的熱烈支持。尤其在認輔志工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、學生關懷、親職教育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家長會的熱心參與及付出，幫助了不少孩子，謝謝大家！也希望大家在新的學年度中能繼續給予輔導室支持與協助，謝謝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年度輔導室將發行親職教育專刊─「與凱旋有約」，期望建構全校親、師、生重要的、幸福的交流園地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年度第一場親職教育講座將於十月二十八日辦理，講題：「生活毒害與提升專注力」，歡迎家長們踴躍參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家長會員代表大會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59:00Z</dcterms:created>
  <dc:creator>ksjhuser</dc:creator>
  <dc:description/>
  <cp:keywords/>
  <dc:language>en-US</dc:language>
  <cp:lastModifiedBy>leecw</cp:lastModifiedBy>
  <cp:lastPrinted>2009-10-01T15:27:00Z</cp:lastPrinted>
  <dcterms:modified xsi:type="dcterms:W3CDTF">2009-10-01T07:27:00Z</dcterms:modified>
  <cp:revision>4</cp:revision>
  <dc:subject/>
  <dc:title>宜蘭縣立凱旋國中96學年度第二學期期末校務會議</dc:title>
</cp:coreProperties>
</file>