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家長會員代表大會議程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廖會長憶華　　　　　　　　　　　　紀錄：莊秀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修訂「宜蘭縣立凱旋國民中學家長會設置補充要點」乙份（如附件二），請討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提案二】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案由：審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家長會會務計畫暨經費概算（如附件三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選舉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選舉家長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會員代表中，每張選票最多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委員，票數最高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委員，倘最後一名票數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相同時，以抽籤決定人選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選舉法定出席相關會議之代表。</w:t>
      </w:r>
    </w:p>
    <w:p>
      <w:pPr>
        <w:pStyle w:val="Normal"/>
        <w:snapToGrid w:val="false"/>
        <w:spacing w:lineRule="exact" w:line="52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校務會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課程發展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學生獎懲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napToGrid w:val="false"/>
        <w:spacing w:lineRule="exact" w:line="52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師評審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性別平等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等。</w:t>
      </w:r>
    </w:p>
    <w:p>
      <w:pPr>
        <w:pStyle w:val="Normal"/>
        <w:snapToGrid w:val="false"/>
        <w:spacing w:lineRule="exact" w:line="44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及建議事項：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7:00Z</dcterms:created>
  <dc:creator>linlin</dc:creator>
  <dc:description/>
  <cp:keywords/>
  <dc:language>en-US</dc:language>
  <cp:lastModifiedBy>leecw</cp:lastModifiedBy>
  <cp:lastPrinted>2009-10-01T12:03:00Z</cp:lastPrinted>
  <dcterms:modified xsi:type="dcterms:W3CDTF">2009-10-01T05:17:00Z</dcterms:modified>
  <cp:revision>8</cp:revision>
  <dc:subject/>
  <dc:title>宜蘭縣立凱旋國民中學96學年度第一次家長會員代表大會議程</dc:title>
</cp:coreProperties>
</file>