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56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立凱旋國民中學家長會一０四學年度會務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計畫目標：</w:t>
      </w:r>
      <w:r>
        <w:rPr>
          <w:rFonts w:ascii="標楷體" w:hAnsi="標楷體" w:cs="標楷體" w:eastAsia="標楷體"/>
          <w:w w:val="80"/>
        </w:rPr>
        <w:t>結合教育資源，協助學校教育發展，促進親師合作及學生家長間密切聯繫關係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實施內容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408"/>
        <w:gridCol w:w="489"/>
        <w:gridCol w:w="1361"/>
        <w:gridCol w:w="3619"/>
        <w:gridCol w:w="992"/>
        <w:gridCol w:w="862"/>
        <w:gridCol w:w="1270"/>
      </w:tblGrid>
      <w:tr>
        <w:trPr>
          <w:trHeight w:val="360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會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開班級家長會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訂定班級經營及推選班級家長會幹部及家長會代表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家長代表大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81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本學年度家長會組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81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家長會工作計畫及經費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按規定辦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家長委員會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81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選常務委員、副會長及會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81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辦理事項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按規定辦理</w:t>
            </w:r>
          </w:p>
        </w:tc>
      </w:tr>
      <w:tr>
        <w:trPr>
          <w:trHeight w:val="589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常務委員會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會長視實際需要召集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辦理</w:t>
            </w:r>
          </w:p>
        </w:tc>
      </w:tr>
      <w:tr>
        <w:trPr>
          <w:trHeight w:val="46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各項會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校務會議、課發會、教評會、午餐委員會及其他有關教務、學務、總務、輔導之相關會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辦理</w:t>
            </w:r>
          </w:p>
        </w:tc>
      </w:tr>
      <w:tr>
        <w:trPr>
          <w:trHeight w:val="837" w:hRule="exac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育活動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講座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蒞校專題演講，提升親職教育知能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辦理</w:t>
            </w:r>
          </w:p>
        </w:tc>
      </w:tr>
      <w:tr>
        <w:trPr>
          <w:trHeight w:val="849" w:hRule="exac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專刊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育資訊及師生作品，編輯每兩個月出刊「與凱旋有約」專刊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辦理</w:t>
            </w:r>
          </w:p>
        </w:tc>
      </w:tr>
      <w:tr>
        <w:trPr>
          <w:trHeight w:val="680" w:hRule="exac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節敬師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辦理</w:t>
            </w:r>
          </w:p>
        </w:tc>
      </w:tr>
      <w:tr>
        <w:trPr>
          <w:trHeight w:val="1031" w:hRule="exac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慶活動暨運動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參與校運會活動，推動師生與家長互動關係，健全體能、調劑身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辦理</w:t>
            </w:r>
          </w:p>
        </w:tc>
      </w:tr>
      <w:tr>
        <w:trPr>
          <w:trHeight w:val="705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績優學生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奮學向上及各項校外教育活動（包括各項競賽或展覽）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導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協助辦理教育會考、九年一貫教育、升學輔導、愛心志工等相關支援工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發展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改善事項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學設備改善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校務推展事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園環境改善事項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校園環境管理及維護等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</w:rPr>
              <w:t>福利事項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聯誼活動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舉辦家長與全校教職員工聯誼活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經費來源：本校學生家長會費及家長委員會籌募自由捐款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9:00Z</dcterms:created>
  <dc:creator>windows</dc:creator>
  <dc:description/>
  <cp:keywords/>
  <dc:language>en-US</dc:language>
  <cp:lastModifiedBy>Dong-Shing</cp:lastModifiedBy>
  <cp:lastPrinted>2015-10-01T12:04:00Z</cp:lastPrinted>
  <dcterms:modified xsi:type="dcterms:W3CDTF">2015-10-01T05:33:00Z</dcterms:modified>
  <cp:revision>4</cp:revision>
  <dc:subject/>
  <dc:title>財團法人宜蘭縣立復興國民中學教育基金會</dc:title>
</cp:coreProperties>
</file>