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凱旋國中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二學期家長會第二次常務委員會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八年五月六日（星期三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一樓教師研習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紀錄：李苑翠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報告：（共計提案三件）</w:t>
      </w:r>
    </w:p>
    <w:p>
      <w:pPr>
        <w:pStyle w:val="Normal"/>
        <w:snapToGrid w:val="false"/>
        <w:spacing w:lineRule="auto" w:line="36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校慶活動籌備事宜，如附件三，提請討論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告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慶運動會校方已如期辦理完畢，感恩所有參與的親師生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來賓；家長會收入明細如附件敬請大家參閱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第一屆畢業生家長會紀念品暨畢業典禮籌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備事宜，提請討論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告：</w:t>
      </w:r>
      <w:r>
        <w:rPr>
          <w:rFonts w:ascii="標楷體" w:hAnsi="標楷體" w:cs="標楷體" w:eastAsia="標楷體"/>
          <w:sz w:val="28"/>
          <w:szCs w:val="28"/>
        </w:rPr>
        <w:t>家長會紀念品已決定贈送畢業生及師長印章，畢業典禮流程由校方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定，家長會部分可提供意見參考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感恩！祝福！陳校長仕仁榮退歡送會籌備事宜。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決議：錄製影片，內容可含校長上台說話、三年來照片或影像、班級學生及 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長給校長的祝福，另外請學生書寫給校長的話裝訂成冊，於朝會公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致贈給校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auto" w:line="36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校長遴選作業相關事宜，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感恩！祝福！陳校長仕仁榮退歡送會籌備事宜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7:00Z</dcterms:created>
  <dc:creator>許詩停</dc:creator>
  <dc:description/>
  <cp:keywords/>
  <dc:language>en-US</dc:language>
  <cp:lastModifiedBy>leecw</cp:lastModifiedBy>
  <cp:lastPrinted>2009-02-11T13:34:00Z</cp:lastPrinted>
  <dcterms:modified xsi:type="dcterms:W3CDTF">2009-05-11T08:48:00Z</dcterms:modified>
  <cp:revision>3</cp:revision>
  <dc:subject/>
  <dc:title>宜蘭縣凱旋國民中學九十六學年度工作計畫</dc:title>
</cp:coreProperties>
</file>