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二學期第一次家長委員會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八年二月十六日（星期一）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一樓教師研習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主席：廖憶華會長         紀錄：莊秀梅    出列席人員：詳如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案執行情形報告：（共計提案二件、臨時動議一件）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【提案一】擬具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家長會經費預算。照案通過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二】為推動學生才藝專長、加強親師生情感交流、增進學校力量，茲辦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理家長會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一學期「期末親師生聯誼暨發展學生才藝特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募活動」依決議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目前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「才子才藝才情歲末星光晚會」如期辦理完畢，感恩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所有參與的親師生及來賓；收支明細如附件一敬請大家參閱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臨時動議】本校校長戮力辦學，積極領導是大家有目共睹且備受肯定，明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八月一日校長即將退休，家長會將與學校聯合籌備感謝事宜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案討論：</w:t>
      </w:r>
    </w:p>
    <w:p>
      <w:pPr>
        <w:pStyle w:val="Normal"/>
        <w:snapToGrid w:val="false"/>
        <w:spacing w:lineRule="auto" w:line="360" w:before="180" w:after="0"/>
        <w:ind w:left="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一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校慶活動籌備事宜，如附件二，提請討論。</w:t>
      </w:r>
    </w:p>
    <w:p>
      <w:pPr>
        <w:pStyle w:val="Normal"/>
        <w:snapToGrid w:val="false"/>
        <w:spacing w:lineRule="auto" w:line="360" w:before="180" w:after="0"/>
        <w:ind w:left="791" w:hanging="6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 w:before="180" w:after="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提案二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第一屆畢業生家長會紀念品暨畢業典禮籌</w:t>
      </w:r>
    </w:p>
    <w:p>
      <w:pPr>
        <w:pStyle w:val="Normal"/>
        <w:snapToGrid w:val="false"/>
        <w:spacing w:lineRule="auto" w:line="360" w:before="180" w:after="0"/>
        <w:ind w:left="1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備事宜，提請討論。</w:t>
      </w:r>
    </w:p>
    <w:p>
      <w:pPr>
        <w:pStyle w:val="Normal"/>
        <w:snapToGrid w:val="false"/>
        <w:spacing w:lineRule="auto" w:line="360" w:before="180" w:after="0"/>
        <w:ind w:left="151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 w:before="180" w:after="0"/>
        <w:ind w:left="1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提案三：感恩！祝福！陳校長仕仁榮退歡送會籌備事宜。</w:t>
      </w:r>
    </w:p>
    <w:p>
      <w:pPr>
        <w:pStyle w:val="Normal"/>
        <w:snapToGrid w:val="false"/>
        <w:spacing w:lineRule="auto" w:line="360" w:before="36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napToGrid w:val="false"/>
        <w:spacing w:lineRule="auto" w:line="360" w:before="36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29:00Z</dcterms:created>
  <dc:creator>許詩停</dc:creator>
  <dc:description/>
  <cp:keywords/>
  <dc:language>en-US</dc:language>
  <cp:lastModifiedBy>leecw</cp:lastModifiedBy>
  <cp:lastPrinted>2009-02-16T17:32:00Z</cp:lastPrinted>
  <dcterms:modified xsi:type="dcterms:W3CDTF">2009-02-16T09:47:00Z</dcterms:modified>
  <cp:revision>14</cp:revision>
  <dc:subject/>
  <dc:title>宜蘭縣凱旋國民中學九十六學年度工作計畫</dc:title>
</cp:coreProperties>
</file>