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85265</wp:posOffset>
                </wp:positionV>
                <wp:extent cx="4686300" cy="79946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6.95pt" to="368.95pt,17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0485" distR="69850" simplePos="0" locked="0" layoutInCell="0" allowOverlap="1" relativeHeight="3">
                <wp:simplePos x="0" y="0"/>
                <wp:positionH relativeFrom="column">
                  <wp:posOffset>5715635</wp:posOffset>
                </wp:positionH>
                <wp:positionV relativeFrom="paragraph">
                  <wp:posOffset>-570865</wp:posOffset>
                </wp:positionV>
                <wp:extent cx="2857500" cy="2286000"/>
                <wp:effectExtent l="0" t="65405" r="0" b="65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1200">
                          <a:off x="0" y="0"/>
                          <a:ext cx="28576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rot="2003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-45.05pt;width:224.95pt;height:179.95pt;mso-wrap-style:square;v-text-anchor:top;rotation:2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圖書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4">
                <wp:simplePos x="0" y="0"/>
                <wp:positionH relativeFrom="column">
                  <wp:posOffset>-292100</wp:posOffset>
                </wp:positionH>
                <wp:positionV relativeFrom="paragraph">
                  <wp:posOffset>1943735</wp:posOffset>
                </wp:positionV>
                <wp:extent cx="751205" cy="455295"/>
                <wp:effectExtent l="0" t="33655" r="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9600">
                          <a:off x="0" y="0"/>
                          <a:ext cx="751320" cy="45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柱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2021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05pt;margin-top:153pt;width:59.1pt;height:35.8pt;mso-wrap-style:square;v-text-anchor:top;rotation:2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柱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685800" cy="472440"/>
                <wp:effectExtent l="0" t="24130" r="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9600">
                          <a:off x="0" y="0"/>
                          <a:ext cx="685800" cy="4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柱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2021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95pt;margin-top:144pt;width:53.95pt;height:37.15pt;mso-wrap-style:square;v-text-anchor:top;rotation:2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柱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">
                <wp:simplePos x="0" y="0"/>
                <wp:positionH relativeFrom="column">
                  <wp:posOffset>2540000</wp:posOffset>
                </wp:positionH>
                <wp:positionV relativeFrom="paragraph">
                  <wp:posOffset>1618615</wp:posOffset>
                </wp:positionV>
                <wp:extent cx="664845" cy="44450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9600">
                          <a:off x="0" y="0"/>
                          <a:ext cx="66492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柱子</w:t>
                            </w:r>
                          </w:p>
                        </w:txbxContent>
                      </wps:txbx>
                      <wps:bodyPr anchor="t" rot="2021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pt;margin-top:127.4pt;width:52.3pt;height:34.95pt;mso-wrap-style:square;v-text-anchor:top;rotation:2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柱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045" distR="105410" simplePos="0" locked="0" layoutInCell="0" allowOverlap="1" relativeHeight="7">
                <wp:simplePos x="0" y="0"/>
                <wp:positionH relativeFrom="column">
                  <wp:posOffset>3884295</wp:posOffset>
                </wp:positionH>
                <wp:positionV relativeFrom="paragraph">
                  <wp:posOffset>1480820</wp:posOffset>
                </wp:positionV>
                <wp:extent cx="682625" cy="460375"/>
                <wp:effectExtent l="0" t="26035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9600">
                          <a:off x="0" y="0"/>
                          <a:ext cx="682560" cy="46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柱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2021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85pt;margin-top:116.6pt;width:53.7pt;height:36.2pt;mso-wrap-style:square;v-text-anchor:top;rotation:2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柱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4533900" cy="196215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9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3090">
                              <a:moveTo>
                                <a:pt x="0" y="0"/>
                              </a:moveTo>
                              <a:cubicBezTo>
                                <a:pt x="45" y="435"/>
                                <a:pt x="90" y="870"/>
                                <a:pt x="360" y="1260"/>
                              </a:cubicBezTo>
                              <a:cubicBezTo>
                                <a:pt x="630" y="1650"/>
                                <a:pt x="1170" y="2070"/>
                                <a:pt x="1620" y="2340"/>
                              </a:cubicBezTo>
                              <a:cubicBezTo>
                                <a:pt x="2070" y="2610"/>
                                <a:pt x="2460" y="2760"/>
                                <a:pt x="3060" y="2880"/>
                              </a:cubicBezTo>
                              <a:cubicBezTo>
                                <a:pt x="3660" y="3000"/>
                                <a:pt x="4590" y="3090"/>
                                <a:pt x="5220" y="3060"/>
                              </a:cubicBezTo>
                              <a:cubicBezTo>
                                <a:pt x="5850" y="3030"/>
                                <a:pt x="6540" y="2760"/>
                                <a:pt x="6840" y="2700"/>
                              </a:cubicBezTo>
                              <a:cubicBezTo>
                                <a:pt x="7140" y="2640"/>
                                <a:pt x="7080" y="2670"/>
                                <a:pt x="7020" y="2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3090" path="m0,0c45,435,90,870,360,1260c630,1650,1170,2070,1620,2340c2070,2610,2460,2760,3060,2880c3660,3000,4590,3090,5220,3060c5850,3030,6540,2760,6840,2700c7140,2640,7080,2670,7020,2700e" stroked="t" o:allowincell="f" style="position:absolute;margin-left:369pt;margin-top:117pt;width:356.95pt;height:15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647700</wp:posOffset>
                </wp:positionV>
                <wp:extent cx="7315200" cy="11430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51pt" to="539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000500</wp:posOffset>
                </wp:positionV>
                <wp:extent cx="9029700" cy="8001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5pt" to="674.95pt,3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029200</wp:posOffset>
                </wp:positionV>
                <wp:extent cx="9258300" cy="9144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58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6pt" to="710.95pt,4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06680" simplePos="0" locked="0" layoutInCell="0" allowOverlap="1" relativeHeight="12">
                <wp:simplePos x="0" y="0"/>
                <wp:positionH relativeFrom="column">
                  <wp:posOffset>6673215</wp:posOffset>
                </wp:positionH>
                <wp:positionV relativeFrom="paragraph">
                  <wp:posOffset>3070860</wp:posOffset>
                </wp:positionV>
                <wp:extent cx="685800" cy="480060"/>
                <wp:effectExtent l="0" t="23495" r="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9600">
                          <a:off x="0" y="0"/>
                          <a:ext cx="685800" cy="48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柱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2021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5.45pt;margin-top:241.75pt;width:53.95pt;height:37.75pt;mso-wrap-style:square;v-text-anchor:top;rotation:2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柱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3715</wp:posOffset>
                </wp:positionH>
                <wp:positionV relativeFrom="paragraph">
                  <wp:posOffset>3028950</wp:posOffset>
                </wp:positionV>
                <wp:extent cx="1257300" cy="914400"/>
                <wp:effectExtent l="82550" t="59055" r="82550" b="590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957800"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舞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.45pt;margin-top:238.5pt;width:98.95pt;height:71.95pt;mso-wrap-style:square;v-text-anchor:top;rotation:8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舞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5115</wp:posOffset>
                </wp:positionH>
                <wp:positionV relativeFrom="paragraph">
                  <wp:posOffset>4000500</wp:posOffset>
                </wp:positionV>
                <wp:extent cx="692150" cy="457200"/>
                <wp:effectExtent l="3810" t="6985" r="444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0600">
                          <a:off x="0" y="0"/>
                          <a:ext cx="692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柱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38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45pt;margin-top:315pt;width:54.45pt;height:35.95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柱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3200</wp:posOffset>
                </wp:positionH>
                <wp:positionV relativeFrom="paragraph">
                  <wp:posOffset>4344035</wp:posOffset>
                </wp:positionV>
                <wp:extent cx="800735" cy="457200"/>
                <wp:effectExtent l="3175" t="8255" r="317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0600">
                          <a:off x="0" y="0"/>
                          <a:ext cx="800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柱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38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95pt;margin-top:342pt;width:63pt;height:35.95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柱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00</wp:posOffset>
                </wp:positionV>
                <wp:extent cx="685800" cy="457200"/>
                <wp:effectExtent l="19050" t="19050" r="2032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97pt;margin-top:22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6</w:t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00</wp:posOffset>
                </wp:positionV>
                <wp:extent cx="685800" cy="457200"/>
                <wp:effectExtent l="19050" t="19050" r="20320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34pt;margin-top:240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2</w:t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</wp:posOffset>
                </wp:positionV>
                <wp:extent cx="685800" cy="457200"/>
                <wp:effectExtent l="19050" t="19050" r="2032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97pt;margin-top:63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03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685800" cy="457200"/>
                <wp:effectExtent l="19050" t="19050" r="19685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71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3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685800" cy="457200"/>
                <wp:effectExtent l="19050" t="19050" r="2032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pt;margin-top:81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01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685800" cy="4572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16pt;margin-top:72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02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2400300</wp:posOffset>
                </wp:positionV>
                <wp:extent cx="685800" cy="4572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41pt;margin-top:189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05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23900</wp:posOffset>
                </wp:positionH>
                <wp:positionV relativeFrom="paragraph">
                  <wp:posOffset>1828800</wp:posOffset>
                </wp:positionV>
                <wp:extent cx="457200" cy="2286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144pt" to="-21.0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685800" cy="4572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87pt;margin-top:13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04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628900</wp:posOffset>
                </wp:positionV>
                <wp:extent cx="685800" cy="4572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07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1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685800" cy="457200"/>
                <wp:effectExtent l="19050" t="19050" r="20320" b="203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97pt;margin-top:180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5</w:t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0</wp:posOffset>
                </wp:positionV>
                <wp:extent cx="685800" cy="457200"/>
                <wp:effectExtent l="19050" t="19050" r="19685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88pt;margin-top:360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06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7900</wp:posOffset>
                </wp:positionH>
                <wp:positionV relativeFrom="paragraph">
                  <wp:posOffset>2286000</wp:posOffset>
                </wp:positionV>
                <wp:extent cx="685800" cy="457200"/>
                <wp:effectExtent l="19050" t="19050" r="19685" b="20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pt;margin-top:180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2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6985</wp:posOffset>
                </wp:positionH>
                <wp:positionV relativeFrom="paragraph">
                  <wp:posOffset>3488690</wp:posOffset>
                </wp:positionV>
                <wp:extent cx="464185" cy="791210"/>
                <wp:effectExtent l="33020" t="56515" r="33020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940400">
                          <a:off x="0" y="0"/>
                          <a:ext cx="46404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師長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5pt;margin-top:274.75pt;width:36.5pt;height:62.25pt;mso-wrap-style:square;v-text-anchor:top;rotation:82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師長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2530</wp:posOffset>
                </wp:positionH>
                <wp:positionV relativeFrom="paragraph">
                  <wp:posOffset>2947035</wp:posOffset>
                </wp:positionV>
                <wp:extent cx="464185" cy="791210"/>
                <wp:effectExtent l="33020" t="56515" r="33020" b="558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940400">
                          <a:off x="0" y="0"/>
                          <a:ext cx="46404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貴賓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5pt;margin-top:232.1pt;width:36.5pt;height:62.25pt;mso-wrap-style:square;v-text-anchor:top;rotation:82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貴賓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8200</wp:posOffset>
                </wp:positionH>
                <wp:positionV relativeFrom="paragraph">
                  <wp:posOffset>3086100</wp:posOffset>
                </wp:positionV>
                <wp:extent cx="685800" cy="457200"/>
                <wp:effectExtent l="19050" t="19050" r="19685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pt;margin-top:243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4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685800" cy="4572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98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5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685800" cy="457200"/>
                <wp:effectExtent l="19050" t="19050" r="20320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34pt;margin-top:171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4</w:t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685800" cy="457200"/>
                <wp:effectExtent l="19050" t="19050" r="2032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34pt;margin-top:198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1</w:t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0</wp:posOffset>
                </wp:positionV>
                <wp:extent cx="685800" cy="457200"/>
                <wp:effectExtent l="19050" t="19050" r="20320" b="203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97pt;margin-top:252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3</w:t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1005</wp:posOffset>
                </wp:positionH>
                <wp:positionV relativeFrom="paragraph">
                  <wp:posOffset>4210050</wp:posOffset>
                </wp:positionV>
                <wp:extent cx="819150" cy="4762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演學生準備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31.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表演學生準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5819775</wp:posOffset>
                </wp:positionV>
                <wp:extent cx="1733550" cy="3619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45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5883275</wp:posOffset>
                </wp:positionV>
                <wp:extent cx="1619250" cy="3619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463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81025</wp:posOffset>
                </wp:positionH>
                <wp:positionV relativeFrom="paragraph">
                  <wp:posOffset>-809625</wp:posOffset>
                </wp:positionV>
                <wp:extent cx="4591050" cy="4762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才子才藝才情歲末星光晚會場地示意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7.5pt;mso-wrap-distance-left:9.05pt;mso-wrap-distance-right:9.05pt;mso-wrap-distance-top:0pt;mso-wrap-distance-bottom:0pt;margin-top:-63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才子才藝才情歲末星光晚會場地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00</wp:posOffset>
                </wp:positionH>
                <wp:positionV relativeFrom="paragraph">
                  <wp:posOffset>5118100</wp:posOffset>
                </wp:positionV>
                <wp:extent cx="965200" cy="6223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家長來賓簽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49pt;mso-wrap-distance-left:9.05pt;mso-wrap-distance-right:9.05pt;mso-wrap-distance-top:0pt;mso-wrap-distance-bottom:0pt;margin-top:403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家長來賓簽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7600</wp:posOffset>
                </wp:positionH>
                <wp:positionV relativeFrom="paragraph">
                  <wp:posOffset>5118100</wp:posOffset>
                </wp:positionV>
                <wp:extent cx="965200" cy="6223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義賣物品展示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49pt;mso-wrap-distance-left:9.05pt;mso-wrap-distance-right:9.05pt;mso-wrap-distance-top:0pt;mso-wrap-distance-bottom:0pt;margin-top:403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義賣物品展示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520</wp:posOffset>
                </wp:positionH>
                <wp:positionV relativeFrom="paragraph">
                  <wp:posOffset>4270375</wp:posOffset>
                </wp:positionV>
                <wp:extent cx="965200" cy="3937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照片播放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31pt;mso-wrap-distance-left:9.05pt;mso-wrap-distance-right:9.05pt;mso-wrap-distance-top:0pt;mso-wrap-distance-bottom:0pt;margin-top:336.25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照片播放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96300</wp:posOffset>
                </wp:positionH>
                <wp:positionV relativeFrom="paragraph">
                  <wp:posOffset>1003300</wp:posOffset>
                </wp:positionV>
                <wp:extent cx="965200" cy="3937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習成果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31pt;mso-wrap-distance-left:9.05pt;mso-wrap-distance-right:9.05pt;mso-wrap-distance-top:0pt;mso-wrap-distance-bottom:0pt;margin-top:79pt;mso-position-vertical-relative:text;margin-left:6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習成果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6300</wp:posOffset>
                </wp:positionH>
                <wp:positionV relativeFrom="paragraph">
                  <wp:posOffset>5232400</wp:posOffset>
                </wp:positionV>
                <wp:extent cx="965200" cy="3937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醫護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31pt;mso-wrap-distance-left:9.05pt;mso-wrap-distance-right:9.05pt;mso-wrap-distance-top:0pt;mso-wrap-distance-bottom:0pt;margin-top:412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醫護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1362075</wp:posOffset>
                </wp:positionV>
                <wp:extent cx="704850" cy="36195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音控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音控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4:09:00Z</dcterms:created>
  <dc:creator>ksjhuser</dc:creator>
  <dc:description/>
  <cp:keywords/>
  <dc:language>en-US</dc:language>
  <cp:lastModifiedBy>leecw</cp:lastModifiedBy>
  <cp:lastPrinted>2009-01-12T10:10:00Z</cp:lastPrinted>
  <dcterms:modified xsi:type="dcterms:W3CDTF">2009-01-19T02:22:00Z</dcterms:modified>
  <cp:revision>5</cp:revision>
  <dc:subject/>
  <dc:title/>
</cp:coreProperties>
</file>