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凱旋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家長會第三次常務委員會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七年十二月二十五日（星期四）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席：廖憶華會長        紀錄：莊秀梅    出列席人員：詳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/>
      </w:pPr>
      <w:r>
        <w:rPr/>
        <w:t>上次會議決議案執行情形報告：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3420"/>
        <w:gridCol w:w="1080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務委員意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回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設置拍賣攤位，置於總務處前，由志工協助擺攤，某些物品可上台喊價，其餘在攤位出售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項活動列入活動辦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會秘書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餐會方式：參與學生每人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元，參與家長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人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年級導師同意辦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班導師</w:t>
            </w:r>
          </w:p>
        </w:tc>
      </w:tr>
      <w:tr>
        <w:trPr>
          <w:trHeight w:val="17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獅子會捐款，致贈感謝狀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生才藝表演的項目、時間，需再確認，若時間充裕，再增列節目〈校長、教職員、家長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節目主持人→家長會長、幾組學生主持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如聯歡晚會節目安排程序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請學校發函，請警力協助巡邏校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生教組協助發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教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校園燈光全亮，以維安全，並請家長注意孩子活動當日返家安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增加燈光設置，並於通知單中向家長說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會秘書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愛心志工聚餐，請活動組志工協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供活動組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餐點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送至教室，請家長、孩子先在教室用餐，並同時展現學生作品，成果展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作品直接展示在各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生作品經各年級導師討論決議統一於一樓教師研習室展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發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參與才藝表演者，贈紅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會秘書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本次活動將「募款」字眼去除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將「募款」字眼去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會秘書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獎學金採方案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列入本次會議議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九年級第八節輔導課，要步要採分級編班授課，由學校討論，若需由家長出面則再議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建議事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.903</w:t>
            </w:r>
            <w:r>
              <w:rPr>
                <w:rFonts w:ascii="標楷體" w:hAnsi="標楷體" w:cs="新細明體;PMingLiU" w:eastAsia="標楷體"/>
                <w:kern w:val="0"/>
              </w:rPr>
              <w:t>班康子絡考試時間到還是繼續做答之懲罰，建議「一罪不數罰」原則，以該科考卷零分計算即可，不再做其他的懲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如記警告或過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另案陳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案討論：</w:t>
      </w:r>
    </w:p>
    <w:p>
      <w:pPr>
        <w:pStyle w:val="Normal"/>
        <w:snapToGrid w:val="false"/>
        <w:ind w:left="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一：修正宜蘭縣立凱旋國中家長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一學期期末親師生聯誼</w:t>
      </w:r>
    </w:p>
    <w:p>
      <w:pPr>
        <w:pStyle w:val="Normal"/>
        <w:snapToGrid w:val="false"/>
        <w:ind w:left="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暨發展學生才藝特色星光餐會要點（如附件一），提請討論。</w:t>
      </w:r>
    </w:p>
    <w:p>
      <w:pPr>
        <w:pStyle w:val="Normal"/>
        <w:snapToGrid w:val="false"/>
        <w:ind w:left="127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＊提案二：宜蘭縣立凱旋國中家長會各項獎助學金要點修訂（如附件二），提    </w:t>
      </w:r>
    </w:p>
    <w:p>
      <w:pPr>
        <w:pStyle w:val="Normal"/>
        <w:snapToGrid w:val="false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討論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4:00Z</dcterms:created>
  <dc:creator>許詩停</dc:creator>
  <dc:description/>
  <cp:keywords/>
  <dc:language>en-US</dc:language>
  <cp:lastModifiedBy>leecw</cp:lastModifiedBy>
  <cp:lastPrinted>2008-10-28T12:40:00Z</cp:lastPrinted>
  <dcterms:modified xsi:type="dcterms:W3CDTF">2008-12-23T07:37:00Z</dcterms:modified>
  <cp:revision>8</cp:revision>
  <dc:subject/>
  <dc:title>宜蘭縣凱旋國民中學九十六學年度工作計畫</dc:title>
</cp:coreProperties>
</file>