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宜蘭縣凱旋國中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家長會第一次常務委員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九十七年十月三十一日（星期五）下午</w:t>
      </w:r>
      <w:r>
        <w:rPr>
          <w:rFonts w:eastAsia="標楷體" w:cs="標楷體" w:ascii="標楷體" w:hAnsi="標楷體"/>
          <w:sz w:val="28"/>
          <w:szCs w:val="28"/>
        </w:rPr>
        <w:t>6:3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家長會辦公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列席人員：詳如簽到簿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廖憶華會長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：李苑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</w:t>
      </w:r>
    </w:p>
    <w:p>
      <w:pPr>
        <w:pStyle w:val="Normal"/>
        <w:spacing w:lineRule="atLeast" w:line="0"/>
        <w:ind w:left="1295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27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提案一：擬具本校家長會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工作計畫乙份，提請討論。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383"/>
        <w:gridCol w:w="1800"/>
        <w:gridCol w:w="90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講座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「健康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拒住網牢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9.1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班親會、親職教育講座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「現代父母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0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會員代表大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20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常務委員會（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歲末聯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委員、顧問聘書發放時</w:t>
            </w:r>
          </w:p>
          <w:p>
            <w:pPr>
              <w:pStyle w:val="Normal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程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募款計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3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旋國中家長志工團成立大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15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講座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ascii="標楷體" w:hAnsi="標楷體" w:cs="標楷體" w:eastAsia="標楷體"/>
              </w:rPr>
              <w:t>「如何和青少年孩子做朋友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20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會員代表大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2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長會第一學期會務檢討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.15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常務委員會（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校慶籌備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畢業典禮籌備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班親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次會員代表大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校慶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四次會員代表大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長會第二學期會務檢討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1200"/>
        <w:rPr/>
      </w:pPr>
      <w:r>
        <w:rPr>
          <w:rFonts w:ascii="標楷體" w:hAnsi="標楷體" w:cs="標楷體" w:eastAsia="標楷體"/>
        </w:rPr>
        <w:t>補充說明：家長委員之任務係為加強班級家長與學校之關係，故如辦理親職教育活動亦可請家長委員協助打電話邀請家長參與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27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提案二：擬具本校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家長會經費概算（如附件一），提請討論。</w:t>
      </w:r>
    </w:p>
    <w:p>
      <w:pPr>
        <w:pStyle w:val="Normal"/>
        <w:spacing w:lineRule="auto" w:line="360"/>
        <w:ind w:left="127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提案三：擬具家長會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一學期期末親師生聯誼暨圖書館募款活動（如附件一），提請討論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：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33:00Z</dcterms:created>
  <dc:creator>許詩停</dc:creator>
  <dc:description/>
  <cp:keywords/>
  <dc:language>en-US</dc:language>
  <cp:lastModifiedBy>GXP-User</cp:lastModifiedBy>
  <cp:lastPrinted>2008-10-28T12:40:00Z</cp:lastPrinted>
  <dcterms:modified xsi:type="dcterms:W3CDTF">2008-10-30T06:32:00Z</dcterms:modified>
  <cp:revision>4</cp:revision>
  <dc:subject/>
  <dc:title>宜蘭縣凱旋國民中學九十六學年度工作計畫</dc:title>
</cp:coreProperties>
</file>