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宜蘭縣凱旋國中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第二學期家長會第一次常務委員會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八年二月十六日（星期一）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一樓教師研習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席：廖憶華會長        紀錄：李苑翠    出列席人員：詳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案執行情形報告：（共計提案二件、臨時動議一件）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修正宜蘭縣凱旋國中家長會</w:t>
      </w:r>
      <w:r>
        <w:rPr>
          <w:rFonts w:eastAsia="標楷體"/>
          <w:sz w:val="28"/>
          <w:szCs w:val="28"/>
        </w:rPr>
        <w:t xml:space="preserve">97 </w:t>
      </w:r>
      <w:r>
        <w:rPr>
          <w:rFonts w:eastAsia="標楷體"/>
          <w:sz w:val="28"/>
          <w:szCs w:val="28"/>
        </w:rPr>
        <w:t>學年度第一學期期末親師生聯誼暨發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展學生才藝特色星光餐會要點。依決議修正部分內容及時間後，照案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「才子才藝才情歲末星光晚會」如期辦理完畢，感恩所有參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與的親師生及來賓；收支明細如附件一敬請大家參閱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宜蘭縣立凱旋國中家長會各項獎助學金要點修訂。依決議將由家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會委員會修訂之。另邵常委治綺協助整理相關辦法如附件二敬請大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Normal"/>
        <w:snapToGrid w:val="false"/>
        <w:spacing w:lineRule="exact" w:line="5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【臨時動議】足球隊請家長會贊助足球鐘點費案由涂常委正元捐助陸仟元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一學期期末校務會議】學務處提案：為提升班級經營效能，維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園秩序與安全，對於經常影響正常教學、破壞學校秩序，有嚴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行為偏差、適應困難及高風險家庭學生所造成的各種教育問題，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請家長會能配合學校處理措施，即時關懷協助處理化解，讓學校教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育能回歸正常，依決議，送請家長會參考辦理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案討論：</w:t>
      </w:r>
    </w:p>
    <w:p>
      <w:pPr>
        <w:pStyle w:val="Normal"/>
        <w:snapToGrid w:val="false"/>
        <w:spacing w:lineRule="auto" w:line="360"/>
        <w:ind w:left="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一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校慶活動籌備事宜，如附件三，提請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校慶流程由校方擬出草案，再進行討論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二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第一屆畢業生家長會紀念品暨畢業典禮籌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備事宜，提請討論。</w:t>
      </w:r>
    </w:p>
    <w:p>
      <w:pPr>
        <w:pStyle w:val="Normal"/>
        <w:snapToGrid w:val="false"/>
        <w:spacing w:lineRule="auto" w:line="360"/>
        <w:ind w:left="1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家長會紀念品提請委員會討論，畢業典禮流程由校方決定，家長會部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分可提供意見參考。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三：感恩！祝福！陳校長仕仁榮退歡送會籌備事宜。</w:t>
      </w:r>
    </w:p>
    <w:p>
      <w:pPr>
        <w:pStyle w:val="Normal"/>
        <w:snapToGrid w:val="false"/>
        <w:spacing w:lineRule="auto" w:line="360"/>
        <w:ind w:left="1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決議：錄製影片，內容可含校長上台說話、三年來照片或影像、班級學生及 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長給校長的祝福，另外請學生書寫給校長的話裝訂成冊，於朝會公</w:t>
      </w:r>
    </w:p>
    <w:p>
      <w:pPr>
        <w:pStyle w:val="Normal"/>
        <w:snapToGrid w:val="false"/>
        <w:spacing w:lineRule="auto" w:line="36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致贈給校長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8:00Z</dcterms:created>
  <dc:creator>許詩停</dc:creator>
  <dc:description/>
  <cp:keywords/>
  <dc:language>en-US</dc:language>
  <cp:lastModifiedBy>leecw</cp:lastModifiedBy>
  <cp:lastPrinted>2009-02-11T13:34:00Z</cp:lastPrinted>
  <dcterms:modified xsi:type="dcterms:W3CDTF">2009-03-12T03:55:00Z</dcterms:modified>
  <cp:revision>4</cp:revision>
  <dc:subject/>
  <dc:title>宜蘭縣凱旋國民中學九十六學年度工作計畫</dc:title>
</cp:coreProperties>
</file>