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凱旋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家長會第一次常務委員會會議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七年十月三十一日（星期五）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家長會辦公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紀錄：李苑翠       出列席人員：詳如簽到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 w:before="180" w:after="0"/>
        <w:ind w:firstLine="480"/>
        <w:rPr/>
      </w:pPr>
      <w:r>
        <w:rPr>
          <w:rFonts w:ascii="標楷體" w:hAnsi="標楷體" w:cs="標楷體" w:eastAsia="標楷體"/>
        </w:rPr>
        <w:t>感謝各位常委能撥空參與本次常務委員會，本次討論提案有三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家長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工作計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會經費概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一學期期末親師生聯誼暨圖書館募款活動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擬具本校家長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工作計畫乙份，提請討論。</w:t>
      </w:r>
    </w:p>
    <w:p>
      <w:pPr>
        <w:pStyle w:val="Normal"/>
        <w:spacing w:lineRule="atLeast" w:line="0"/>
        <w:ind w:left="1295" w:hanging="1120"/>
        <w:jc w:val="both"/>
        <w:rPr/>
      </w:pPr>
      <w:r>
        <w:rPr/>
        <w:t>決議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2"/>
        <w:gridCol w:w="1800"/>
        <w:gridCol w:w="1897"/>
        <w:gridCol w:w="8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「健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拒住網牢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班親會、親職教育講座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「現代父母的功課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員代表大會暨家長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常務委員會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歲末聯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委員、顧問聘書發放時程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募款計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3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旋國中家長志工團成立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6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「如何和青少年孩子做朋友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家長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次常務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次常務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會第一學期會務檢討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常務委員會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校慶籌備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典禮籌備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班親會、親職教育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學校行事曆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家長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校慶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學校行事曆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次常務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次會員代表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會第二學期會務檢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行程進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補充說明：家長委員之任務係為加強班級家長與學校之關係，故如辦理親職教育活動亦可請家長委員協助打電話邀請家長參與。</w:t>
      </w:r>
    </w:p>
    <w:p>
      <w:pPr>
        <w:pStyle w:val="Normal"/>
        <w:spacing w:lineRule="auto" w:line="360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二：擬具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家長會經費概算，提請討論。</w:t>
      </w:r>
    </w:p>
    <w:p>
      <w:pPr>
        <w:pStyle w:val="Normal"/>
        <w:spacing w:lineRule="auto" w:line="360"/>
        <w:ind w:left="1271" w:hanging="1120"/>
        <w:jc w:val="both"/>
        <w:rPr/>
      </w:pPr>
      <w:r>
        <w:rPr/>
        <w:t>決議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463"/>
        <w:gridCol w:w="2857"/>
        <w:gridCol w:w="1610"/>
        <w:gridCol w:w="4807"/>
      </w:tblGrid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立凱旋國民中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家長會經費預算收支表（草案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.10.31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位：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</w:t>
            </w:r>
          </w:p>
        </w:tc>
      </w:tr>
      <w:tr>
        <w:trPr>
          <w:trHeight w:val="449" w:hRule="atLeast"/>
        </w:trPr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算數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收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30,901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學年度結餘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01,888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捐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、家長委員及顧問等人捐款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5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家長會費（註冊時收）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校捐贈校慶禮金費用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息收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112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下半年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上半年利息收入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難救助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5,901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國材先生補助補助低收入戶、貧困清寒、身心障礙等弱勢學生午餐費及教材學習費用（專款專用）</w:t>
            </w:r>
          </w:p>
        </w:tc>
      </w:tr>
      <w:tr>
        <w:trPr>
          <w:trHeight w:val="449" w:hRule="atLeast"/>
        </w:trPr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支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30,901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公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1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1%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別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務往來、捐贈等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長交接事務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品、聘書等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具、紙張、材料等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事務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印刷、獎牌製作、雜支等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郵資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助校務發展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31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4%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慶、畢業典禮、成果發表等各項活動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充實圖書館用書等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業務租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影印機、列表機等租金費用</w:t>
            </w:r>
          </w:p>
        </w:tc>
      </w:tr>
      <w:tr>
        <w:trPr>
          <w:trHeight w:val="941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施及機械設備養護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飲水機、割草器具、課桌椅、櫥櫃、電梯及教學儀器設備等保養維修費用（學校經費確實不足時才支應）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難救助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180,901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9%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案救助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5,901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國材先生補助補助低收入戶、貧困清寒、身心障礙等弱勢學生午餐費及教材學習費用（專款專用）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案救助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5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急難救助金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績優學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9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%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校內外競賽表現優異學生獎金、獎品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外競賽活動補助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助學生參加校外比賽等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動會務發展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1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1%</w:t>
            </w:r>
          </w:p>
        </w:tc>
      </w:tr>
      <w:tr>
        <w:trPr>
          <w:trHeight w:val="626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事務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志工配備、親師志工成長團體研習營等費用（優先向議員申請補助）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及投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充實家長會辦公室器具設備等費用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存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1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6%</w:t>
            </w:r>
          </w:p>
        </w:tc>
      </w:tr>
    </w:tbl>
    <w:p>
      <w:pPr>
        <w:pStyle w:val="Normal"/>
        <w:spacing w:lineRule="atLeast" w:line="0"/>
        <w:ind w:left="1295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三：擬具家長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期末親師生聯誼暨圖書館募款活動（如附件二），提請討論。</w:t>
      </w:r>
    </w:p>
    <w:p>
      <w:pPr>
        <w:pStyle w:val="Normal"/>
        <w:spacing w:lineRule="exact" w:line="520"/>
        <w:ind w:left="1855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涂正元常委：圖書館募書活動，上年度經費尚未執行完畢，是否再次募款須再議，學校應是缺乏推動閱讀運動，而不是缺圖書，可利用晨間閱讀帶動閱讀風氣。</w:t>
      </w:r>
    </w:p>
    <w:p>
      <w:pPr>
        <w:pStyle w:val="Normal"/>
        <w:spacing w:lineRule="exact" w:line="520"/>
        <w:ind w:left="2095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蔡副會長金山：學校推動閱讀，可建議導師於導師時間固定一個時間培養孩子閱讀習慣，但教師有教學自主權，還是尊重導師的班級經營方式；學校或者可把某一堂下課時間縮短，增加另一堂下課時間，讓孩子可以至圖書館借書，以增加圖書借閱量。</w:t>
      </w:r>
    </w:p>
    <w:p>
      <w:pPr>
        <w:pStyle w:val="Normal"/>
        <w:spacing w:lineRule="exact" w:line="520"/>
        <w:ind w:left="2095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楊副會長淑敏：在國、高中重視升學情況下，要完全利用導師時間推動閱讀實有其困難性，可鼓勵孩子多利用下課、放學時間及假日時間閱讀，學校也可結合活動、獎勵推動閱讀，以提高成效。</w:t>
      </w:r>
    </w:p>
    <w:p>
      <w:pPr>
        <w:pStyle w:val="Normal"/>
        <w:spacing w:lineRule="exact" w:line="520"/>
        <w:ind w:left="2335" w:hanging="21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李秘書苑翠回應：學校目前對於推動閱讀實施了不少策略，例如：「班級圖書箱」的推動，國文老師「教師圖書箱」的利用、開放圖書館、閱讀心得比賽等等，目前圖書館館藏書籍有</w:t>
      </w:r>
      <w:r>
        <w:rPr>
          <w:rFonts w:eastAsia="標楷體" w:cs="標楷體" w:ascii="標楷體" w:hAnsi="標楷體"/>
        </w:rPr>
        <w:t>2713</w:t>
      </w:r>
      <w:r>
        <w:rPr>
          <w:rFonts w:ascii="標楷體" w:hAnsi="標楷體" w:cs="標楷體" w:eastAsia="標楷體"/>
        </w:rPr>
        <w:t>本，媒體有</w:t>
      </w:r>
      <w:r>
        <w:rPr>
          <w:rFonts w:eastAsia="標楷體" w:cs="標楷體" w:ascii="標楷體" w:hAnsi="標楷體"/>
        </w:rPr>
        <w:t>448</w:t>
      </w:r>
      <w:r>
        <w:rPr>
          <w:rFonts w:ascii="標楷體" w:hAnsi="標楷體" w:cs="標楷體" w:eastAsia="標楷體"/>
        </w:rPr>
        <w:t>片，書籍分配至各班「班級圖書箱」之後，圖書館目前書籍確實不足。</w:t>
      </w:r>
    </w:p>
    <w:p>
      <w:pPr>
        <w:pStyle w:val="Normal"/>
        <w:spacing w:lineRule="exact" w:line="520"/>
        <w:ind w:left="2095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廖會長憶華：募款活動可藉由各委員自由樂捐，或利用委員會時募款，去年期末圖書募</w:t>
      </w:r>
    </w:p>
    <w:p>
      <w:pPr>
        <w:pStyle w:val="Normal"/>
        <w:spacing w:lineRule="exact" w:line="520"/>
        <w:ind w:left="2095" w:hanging="240"/>
        <w:jc w:val="both"/>
        <w:rPr/>
      </w:pPr>
      <w:r>
        <w:rPr>
          <w:rFonts w:ascii="標楷體" w:hAnsi="標楷體" w:cs="標楷體" w:eastAsia="標楷體"/>
        </w:rPr>
        <w:t>款活動成效良好，以什麼名義、什麼方式募款會較快、較多，需要大家提</w:t>
      </w:r>
    </w:p>
    <w:p>
      <w:pPr>
        <w:pStyle w:val="Normal"/>
        <w:spacing w:lineRule="exact" w:line="520"/>
        <w:ind w:left="2095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意見及共同協助，若圖書募款此主題不適合本年度，請大家集思廣益於</w:t>
      </w:r>
    </w:p>
    <w:p>
      <w:pPr>
        <w:pStyle w:val="Normal"/>
        <w:spacing w:lineRule="exact" w:line="520"/>
        <w:ind w:left="2095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次常務委員會時再行討論。</w:t>
      </w:r>
    </w:p>
    <w:p>
      <w:pPr>
        <w:pStyle w:val="Normal"/>
        <w:spacing w:lineRule="atLeast" w:line="0"/>
        <w:ind w:left="1135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95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議：俟第二次常務委員會再行擇訂辦理時間及方式。</w:t>
      </w:r>
    </w:p>
    <w:p>
      <w:pPr>
        <w:pStyle w:val="Normal"/>
        <w:spacing w:lineRule="auto" w:line="360"/>
        <w:ind w:left="127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、臨時動議及建議事項：</w:t>
      </w:r>
    </w:p>
    <w:p>
      <w:pPr>
        <w:pStyle w:val="Normal"/>
        <w:spacing w:lineRule="exact" w:line="520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涂正元常委：家長會訂定年度工作計畫或經費預算希望能配合學校真正需求，故需先了解學校重點發展為何？希望學校校長、相關單位主管能列席常務委員會。</w:t>
      </w:r>
    </w:p>
    <w:p>
      <w:pPr>
        <w:pStyle w:val="Normal"/>
        <w:spacing w:lineRule="exact" w:line="520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秘書苑翠回應：會後轉知校長、相關單位主管。</w:t>
      </w:r>
    </w:p>
    <w:p>
      <w:pPr>
        <w:pStyle w:val="Normal"/>
        <w:spacing w:lineRule="exact" w:line="520"/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蔡副會長金山：七年級原用宜蘭大學廢棄課桌椅目前已不用，學校是否可調查學生是否有需求，尤其是清寒或低收入戶家庭，或許有些家庭確實缺乏讓孩子讀書之書桌，學校就可以提供給他們。</w:t>
      </w:r>
    </w:p>
    <w:p>
      <w:pPr>
        <w:pStyle w:val="Normal"/>
        <w:spacing w:lineRule="exact" w:line="520"/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李秘書苑翠回應：於下星期一主管會報中提出，提供學校參考。</w:t>
      </w:r>
    </w:p>
    <w:p>
      <w:pPr>
        <w:pStyle w:val="Normal"/>
        <w:spacing w:lineRule="exact" w:line="520"/>
        <w:ind w:left="2160" w:hanging="19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廖會長憶華：常務委員會是否可固定每個月開會一次，以增進委員間情誼及促進家長會</w:t>
      </w:r>
    </w:p>
    <w:p>
      <w:pPr>
        <w:pStyle w:val="Normal"/>
        <w:spacing w:lineRule="exact" w:line="520"/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會務推動。</w:t>
      </w:r>
    </w:p>
    <w:p>
      <w:pPr>
        <w:pStyle w:val="Normal"/>
        <w:spacing w:lineRule="exact" w:line="520"/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從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起，每個月的第四個禮拜的星期五晚上七點鐘，定期召開常務委</w:t>
      </w:r>
    </w:p>
    <w:p>
      <w:pPr>
        <w:pStyle w:val="Normal"/>
        <w:spacing w:lineRule="exact" w:line="520"/>
        <w:ind w:left="21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會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蔡副會長金山：有關畢業紀念冊的製作，應告知九年級的家長；凱旋國中第一屆的畢業</w:t>
      </w:r>
    </w:p>
    <w:p>
      <w:pPr>
        <w:pStyle w:val="Normal"/>
        <w:spacing w:lineRule="exact" w:line="5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念冊應好好規劃。家長會對於陳校長的退休歡送會如何進行，希望能配合學校的規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涂正元常委：家長會</w:t>
      </w:r>
      <w:r>
        <w:rPr>
          <w:rFonts w:ascii="標楷體" w:hAnsi="標楷體" w:cs="新細明體;PMingLiU" w:eastAsia="標楷體"/>
          <w:kern w:val="0"/>
        </w:rPr>
        <w:t>獎勵績優學生應設置相關辦法，在發予獎金時才能有所依循。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李秘書苑翠回應：會後請學校相關單位提出需求，俾便設置相關辦法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511"/>
        </w:tabs>
        <w:ind w:left="51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40:00Z</dcterms:created>
  <dc:creator>許詩停</dc:creator>
  <dc:description/>
  <cp:keywords/>
  <dc:language>en-US</dc:language>
  <cp:lastModifiedBy>GXP-User</cp:lastModifiedBy>
  <cp:lastPrinted>2008-10-28T12:40:00Z</cp:lastPrinted>
  <dcterms:modified xsi:type="dcterms:W3CDTF">2008-11-16T02:40:00Z</dcterms:modified>
  <cp:revision>2</cp:revision>
  <dc:subject/>
  <dc:title>宜蘭縣凱旋國民中學九十六學年度工作計畫</dc:title>
</cp:coreProperties>
</file>