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40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0</wp:posOffset>
                  </wp:positionV>
                  <wp:extent cx="770255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 w:before="180" w:after="180"/>
              <w:ind w:right="40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龍潭國小　</w:t>
            </w:r>
            <w:r>
              <w:rPr/>
              <w:t>09</w:t>
            </w:r>
            <w:r>
              <w:rPr/>
              <w:t>7</w:t>
            </w:r>
            <w:r>
              <w:rPr>
                <w:b/>
                <w:sz w:val="28"/>
              </w:rPr>
              <w:t>學年度　第</w:t>
            </w:r>
            <w:r>
              <w:rPr/>
              <w:t>2</w:t>
            </w:r>
            <w:r>
              <w:rPr>
                <w:b/>
                <w:sz w:val="28"/>
              </w:rPr>
              <w:t>學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  <w:shd w:fill="D8D8D8" w:val="clear"/>
              </w:rPr>
              <w:t>一年忠班</w:t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t>基本</w:t>
            </w:r>
            <w:r>
              <w:rPr>
                <w:b/>
                <w:sz w:val="28"/>
              </w:rPr>
              <w:t>課表</w:t>
            </w:r>
          </w:p>
          <w:p>
            <w:pPr>
              <w:pStyle w:val="Normal"/>
              <w:spacing w:lineRule="exact" w:line="320" w:before="180" w:after="180"/>
              <w:ind w:right="4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700</wp:posOffset>
                      </wp:positionV>
                      <wp:extent cx="846455" cy="3917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36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pt" to="130.45pt,3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節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活動</w:t>
            </w:r>
            <w:r>
              <w:rPr/>
              <w:br/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5~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  <w:r>
              <w:rPr/>
              <w:br/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5~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  <w:r>
              <w:rPr/>
              <w:br/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0~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  <w:r>
              <w:rPr/>
              <w:br/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~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  <w:r>
              <w:rPr/>
              <w:br/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~1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  <w:r>
              <w:rPr/>
              <w:br/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~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時間</w:t>
            </w:r>
            <w:r>
              <w:rPr/>
              <w:br/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:5</w:t>
            </w:r>
            <w:r>
              <w:rPr>
                <w:sz w:val="20"/>
              </w:rPr>
              <w:t>0~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  <w:r>
              <w:rPr/>
              <w:br/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3</w:t>
            </w:r>
            <w:r>
              <w:rPr>
                <w:sz w:val="20"/>
              </w:rPr>
              <w:t>0~1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土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  <w:r>
              <w:rPr/>
              <w:br/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~1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  <w:r>
              <w:rPr/>
              <w:br/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~1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家囉</w:t>
            </w:r>
            <w:r>
              <w:rPr/>
              <w:t>！</w:t>
            </w:r>
            <w:r>
              <w:rPr/>
              <w:br/>
            </w: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~1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綉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曉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智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鈺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25:00Z</dcterms:created>
  <dc:creator>ltes</dc:creator>
  <dc:description/>
  <cp:keywords/>
  <dc:language>en-US</dc:language>
  <cp:lastModifiedBy>ltes</cp:lastModifiedBy>
  <dcterms:modified xsi:type="dcterms:W3CDTF">2009-05-18T07:57:00Z</dcterms:modified>
  <cp:revision>3</cp:revision>
  <dc:subject/>
  <dc:title/>
</cp:coreProperties>
</file>