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進國小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度環境教育研習實</w:t>
      </w:r>
      <w:r>
        <w:rPr>
          <w:rFonts w:ascii="標楷體" w:hAnsi="標楷體" w:cs="標楷體" w:eastAsia="標楷體"/>
          <w:b/>
          <w:sz w:val="32"/>
          <w:szCs w:val="32"/>
        </w:rPr>
        <w:t>施計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草嶺古道─芒花拾穗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</w:t>
      </w:r>
    </w:p>
    <w:p>
      <w:pPr>
        <w:pStyle w:val="Normal"/>
        <w:spacing w:lineRule="exact" w:line="48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本校</w:t>
      </w:r>
      <w:r>
        <w:rPr>
          <w:rFonts w:eastAsia="標楷體" w:cs="標楷體" w:ascii="標楷體" w:hAnsi="標楷體"/>
          <w:sz w:val="28"/>
          <w:szCs w:val="28"/>
        </w:rPr>
        <w:t>99-101</w:t>
      </w:r>
      <w:r>
        <w:rPr>
          <w:rFonts w:ascii="標楷體" w:hAnsi="標楷體" w:cs="標楷體" w:eastAsia="標楷體"/>
          <w:sz w:val="28"/>
          <w:szCs w:val="28"/>
        </w:rPr>
        <w:t>年加強學校環境教育三年實施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。</w:t>
      </w:r>
    </w:p>
    <w:p>
      <w:pPr>
        <w:pStyle w:val="Normal"/>
        <w:spacing w:lineRule="exact" w:line="48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行政院環保署訂定發布之「環境教育法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及「環境教育法施行細則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抒解身心並增進教職員工情誼，和諧共進，助益教育事業發展。</w:t>
      </w:r>
    </w:p>
    <w:p>
      <w:pPr>
        <w:pStyle w:val="Normal"/>
        <w:suppressAutoHyphens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透過教師研習活動，增進環境教育基本認知與技能。</w:t>
      </w:r>
    </w:p>
    <w:p>
      <w:pPr>
        <w:pStyle w:val="Normal"/>
        <w:suppressAutoHyphens w:val="false"/>
        <w:spacing w:lineRule="exact" w:line="500"/>
        <w:ind w:left="360" w:hanging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三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倡導節能減碳，環保地球，從日常生活做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進國小學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教職員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代課老師、替代役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日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-16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報名時間：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四）截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里草嶺古道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公務人員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至公務人員終身學習網站登錄報名，</w:t>
      </w: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師人員請至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EIP</w:t>
      </w:r>
      <w:r>
        <w:rPr>
          <w:rFonts w:ascii="標楷體" w:hAnsi="標楷體" w:cs="標楷體" w:eastAsia="標楷體"/>
          <w:sz w:val="28"/>
          <w:szCs w:val="28"/>
        </w:rPr>
        <w:t>網路登錄報名，全程參加人員將核發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九</w:t>
      </w:r>
      <w:r>
        <w:rPr/>
        <w:t>、課程內容：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698"/>
        <w:gridCol w:w="1417"/>
        <w:gridCol w:w="1559"/>
        <w:gridCol w:w="1418"/>
      </w:tblGrid>
      <w:tr>
        <w:trPr>
          <w:trHeight w:val="615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846" w:hRule="exact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簽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里</w:t>
            </w:r>
          </w:p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草嶺古道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林宏仁老師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為響應環保，請自行攜帶環保杯。</w:t>
            </w:r>
          </w:p>
        </w:tc>
      </w:tr>
      <w:tr>
        <w:trPr>
          <w:trHeight w:val="2341" w:hRule="exact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-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欣賞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古道人文解說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古道動植物導覽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古道賞芒拾穗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、本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畫</w:t>
      </w:r>
      <w:r>
        <w:rPr>
          <w:rFonts w:ascii="標楷體" w:hAnsi="標楷體" w:cs="標楷體" w:eastAsia="標楷體"/>
          <w:sz w:val="28"/>
          <w:szCs w:val="28"/>
        </w:rPr>
        <w:t>經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/>
        <w:ind w:left="6720" w:hanging="6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</w:rPr>
        <w:t xml:space="preserve">務主任：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長：  </w:t>
      </w:r>
    </w:p>
    <w:p>
      <w:pPr>
        <w:pStyle w:val="Normal"/>
        <w:spacing w:lineRule="exact" w:line="480"/>
        <w:ind w:left="6720" w:hanging="67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事主任：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H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HK;Times New Roman" w:hAnsi="AR PL UMing HK;Times New Roman" w:eastAsia="AR PL UMing HK;Times New Roman" w:cs="AR PL UMing HK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 字元 字元1"/>
    <w:basedOn w:val="Style14"/>
    <w:qFormat/>
    <w:rPr>
      <w:rFonts w:ascii="AR PL UMing HK;Times New Roman" w:hAnsi="AR PL UMing HK;Times New Roman" w:eastAsia="AR PL UMing HK;Times New Roman" w:cs="AR PL UMing HK;Times New Roman"/>
      <w:kern w:val="2"/>
    </w:rPr>
  </w:style>
  <w:style w:type="character" w:styleId="Style15">
    <w:name w:val=" 字元 字元"/>
    <w:basedOn w:val="Style14"/>
    <w:qFormat/>
    <w:rPr>
      <w:rFonts w:ascii="AR PL UMing HK;Times New Roman" w:hAnsi="AR PL UMing HK;Times New Roman" w:eastAsia="AR PL UMing HK;Times New Roman" w:cs="AR PL UMing HK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 PL UMing HK;Times New Roman" w:hAnsi="AR PL UMing HK;Times New Roman" w:eastAsia="AR PL UMing HK;Times New Roman" w:cs="AR PL UMing HK;Times New Roman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3:00Z</dcterms:created>
  <dc:creator>ace0530</dc:creator>
  <dc:description/>
  <cp:keywords/>
  <dc:language>en-US</dc:language>
  <cp:lastModifiedBy>命題光碟</cp:lastModifiedBy>
  <cp:lastPrinted>2011-11-28T08:29:00Z</cp:lastPrinted>
  <dcterms:modified xsi:type="dcterms:W3CDTF">2011-11-28T00:32:00Z</dcterms:modified>
  <cp:revision>4</cp:revision>
  <dc:subject/>
  <dc:title>宜蘭縣文化國民中學推廣瑜珈運動實施計劃</dc:title>
</cp:coreProperties>
</file>