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學進國民小學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環境教育暨海洋教育教師專業成長活動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師生體驗活動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海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環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的認識，並培養保存、傳遞及創新的觀念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培養海洋教育活動的興趣，激發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愛家、愛鄉、愛國情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對海洋相關問題的意識，養成主動觀察、問題解決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環境教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教育的推展，尊重多元文化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社會和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提供安全穩定之海洋學習環境，鼓勵學生親近海洋，培養海洋意識與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主辦單位：學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協辦單位：教務處、總務處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人員請逕行上網報名，</w:t>
      </w:r>
      <w:r>
        <w:rPr>
          <w:rFonts w:ascii="標楷體" w:hAnsi="標楷體" w:cs="標楷體" w:eastAsia="標楷體"/>
          <w:sz w:val="28"/>
          <w:szCs w:val="28"/>
        </w:rPr>
        <w:t>全程參與研習者，核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給予公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大溪國小、蜜月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z w:val="28"/>
          <w:szCs w:val="28"/>
        </w:rPr>
        <w:t>本校教職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工生及其眷屬，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活動項目：海洋休閒運動體驗（衝浪體驗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課程及活動內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/>
        <w:t xml:space="preserve">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3"/>
        <w:gridCol w:w="3196"/>
      </w:tblGrid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主持）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: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校集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務處、教務處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車前往大溪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總務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衝浪知識及衝浪禮儀</w:t>
            </w:r>
          </w:p>
          <w:p>
            <w:pPr>
              <w:pStyle w:val="Normal"/>
              <w:snapToGrid w:val="false"/>
              <w:spacing w:lineRule="exact" w:line="320"/>
              <w:ind w:right="-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浪的認識、水中自救及水中安全教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溪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趴式衝浪初階技巧講解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溪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趴式衝浪體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溪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來源：由本校教育基金會補助本校教師進修經費支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本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定後實施，修正時亦同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教務主任：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會計主任：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  校長：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務主任：                     總務主任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  人事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i/>
    </w:rPr>
  </w:style>
  <w:style w:type="paragraph" w:styleId="Style17">
    <w:name w:val="一般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8:00Z</dcterms:created>
  <dc:creator>user</dc:creator>
  <dc:description/>
  <dc:language>en-US</dc:language>
  <cp:lastModifiedBy>tommy</cp:lastModifiedBy>
  <cp:lastPrinted>2011-06-28T11:48:00Z</cp:lastPrinted>
  <dcterms:modified xsi:type="dcterms:W3CDTF">2011-06-29T09:48:00Z</dcterms:modified>
  <cp:revision>2</cp:revision>
  <dc:subject/>
  <dc:title>宜蘭縣五結鄉利澤國小九十學年度「認輔制度」</dc:title>
</cp:coreProperties>
</file>