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五結鄉學進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生態水池疏濬、整理暨環境綠美化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40"/>
        <w:ind w:left="1542" w:hanging="15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計畫基本理念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永續校園的生態觀念</w:t>
      </w:r>
      <w:r>
        <w:rPr>
          <w:rFonts w:ascii="標楷體" w:hAnsi="標楷體" w:cs="標楷體" w:eastAsia="標楷體"/>
          <w:bCs/>
          <w:sz w:val="28"/>
          <w:szCs w:val="28"/>
        </w:rPr>
        <w:t>為教育的一環，本校於</w:t>
      </w:r>
      <w:r>
        <w:rPr>
          <w:rFonts w:eastAsia="標楷體" w:cs="標楷體" w:ascii="標楷體" w:hAnsi="標楷體"/>
          <w:bCs/>
          <w:sz w:val="28"/>
          <w:szCs w:val="28"/>
        </w:rPr>
        <w:t>9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結合社區環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入本</w:t>
      </w:r>
      <w:r>
        <w:rPr>
          <w:rFonts w:ascii="標楷體" w:hAnsi="標楷體" w:cs="細明體;MingLiU"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二結圳的水資源</w:t>
      </w:r>
      <w:r>
        <w:rPr>
          <w:rFonts w:ascii="標楷體" w:hAnsi="標楷體" w:cs="細明體;MingLiU" w:eastAsia="標楷體"/>
          <w:sz w:val="28"/>
          <w:szCs w:val="28"/>
        </w:rPr>
        <w:t>為本校生態池用水，</w:t>
      </w:r>
      <w:r>
        <w:rPr>
          <w:rFonts w:ascii="標楷體" w:hAnsi="標楷體" w:cs="標楷體" w:eastAsia="標楷體"/>
          <w:bCs/>
          <w:sz w:val="28"/>
          <w:szCs w:val="28"/>
        </w:rPr>
        <w:t>營造水與綠的調和空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一個進步、健康、人性化的學習環境空間，創造出完全不同且多樣的校園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69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為延續校園景觀的多樣性，需定期進行疏濬與週邊植栽整理作業，去年間本校水生植物如睡蓮、台灣萍蓬草等遭人竊取，已嚴重影響小朋友的學習課程；另書韻樓旁水生池亦發現水位下降及部份滲漏情形，為避免影響建物安全，需立即進行檢修。 </w:t>
      </w:r>
    </w:p>
    <w:p>
      <w:pPr>
        <w:pStyle w:val="Normal"/>
        <w:spacing w:lineRule="exact" w:line="440"/>
        <w:ind w:left="698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校園生態水池、生態溝水生植物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提供學生有不同的學習機制，讓小朋友認識本土自然環境中的原生水生植物，從學習自然生物環境中，愛護自然，發揮關懷校園、社區公共空間水生植物生態環境永續發展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創造校園、倡導生態保育的重要性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計畫目標：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是社區開放空間的一部分，藉由本計畫的實施，提供一處居民休憩場</w:t>
      </w:r>
    </w:p>
    <w:p>
      <w:pPr>
        <w:pStyle w:val="Normal"/>
        <w:spacing w:lineRule="exact" w:line="440"/>
        <w:ind w:firstLine="7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並與周邊環境塑造良好的互動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奠定學生使用校內既有學習資源，提升學習興趣。</w:t>
      </w:r>
    </w:p>
    <w:p>
      <w:pPr>
        <w:pStyle w:val="Normal"/>
        <w:spacing w:lineRule="exact" w:line="440"/>
        <w:ind w:left="701" w:hanging="70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701" w:hanging="70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經費概算：如表列 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"/>
        <w:gridCol w:w="2868"/>
        <w:gridCol w:w="12"/>
        <w:gridCol w:w="1068"/>
        <w:gridCol w:w="12"/>
        <w:gridCol w:w="1188"/>
        <w:gridCol w:w="12"/>
        <w:gridCol w:w="1320"/>
        <w:gridCol w:w="18"/>
        <w:gridCol w:w="2010"/>
        <w:gridCol w:w="12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物品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土機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生植栽（苗栽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蓮、台灣萍蓬草等水生植物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生池檢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6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貳萬捌仟陸佰元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sz w:val="28"/>
        </w:rPr>
        <w:t>四、</w:t>
      </w:r>
      <w:r>
        <w:rPr>
          <w:rFonts w:eastAsia="標楷體"/>
          <w:b/>
          <w:bCs/>
          <w:sz w:val="28"/>
          <w:u w:val="single"/>
        </w:rPr>
        <w:t>經費來源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  <w:sz w:val="28"/>
        </w:rPr>
        <w:t>五結鄉公所相關經費補助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bCs/>
          <w:sz w:val="28"/>
        </w:rPr>
        <w:t>五、</w:t>
      </w:r>
      <w:r>
        <w:rPr>
          <w:rFonts w:eastAsia="標楷體"/>
          <w:b/>
          <w:bCs/>
          <w:sz w:val="28"/>
          <w:u w:val="single"/>
        </w:rPr>
        <w:t>預期效益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造</w:t>
      </w:r>
      <w:r>
        <w:rPr>
          <w:rFonts w:ascii="標楷體" w:hAnsi="標楷體" w:cs="標楷體" w:eastAsia="標楷體"/>
          <w:sz w:val="28"/>
          <w:szCs w:val="28"/>
        </w:rPr>
        <w:t>具生態、能源環保等考量的多元及創新校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多樣性的生態教學空間，使教學更生動活潑，達到處處皆教室的理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人：        總務主任：           會計：         校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Txt10pt1">
    <w:name w:val="txt10pt1"/>
    <w:basedOn w:val="Style14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>
      <w:numPr>
        <w:ilvl w:val="0"/>
        <w:numId w:val="1"/>
      </w:numPr>
      <w:tabs>
        <w:tab w:val="clear" w:pos="480"/>
      </w:tabs>
      <w:ind w:lef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2:00Z</dcterms:created>
  <dc:creator>徐玉樹</dc:creator>
  <dc:description/>
  <cp:keywords/>
  <dc:language>en-US</dc:language>
  <cp:lastModifiedBy>美娟NB</cp:lastModifiedBy>
  <cp:lastPrinted>2011-03-17T13:22:00Z</cp:lastPrinted>
  <dcterms:modified xsi:type="dcterms:W3CDTF">2011-03-17T07:16:00Z</dcterms:modified>
  <cp:revision>12</cp:revision>
  <dc:subject/>
  <dc:title>宜蘭縣中山國民小學推動兒童閱讀實施計畫</dc:title>
</cp:coreProperties>
</file>