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92"/>
      </w:tblGrid>
      <w:tr>
        <w:trPr>
          <w:trHeight w:val="18150" w:hRule="atLeast"/>
        </w:trPr>
        <w:tc>
          <w:tcPr>
            <w:tcW w:w="9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 xml:space="preserve">宜蘭縣體育促進會國民小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>親子攜手登山健行活動計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  <w:lang w:eastAsia="zh-TW"/>
              </w:rPr>
              <w:t>—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梅花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健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320"/>
              <w:ind w:left="1400" w:hanging="140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一、主旨：為提倡全民運動，鼓勵民眾週休假日參與社區休閒活動，藉此親山活動養成良好運動習慣，增進親子關係，接受大自然洗禮，鍛鍊身心健康，以推動全民運動風潮，建立正確休閒觀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二、指導單位：宜蘭縣政府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、主辦單位：宜蘭縣體育促進會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四、承辦單位：宜蘭縣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古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國民小學 </w:t>
            </w:r>
          </w:p>
          <w:p>
            <w:pPr>
              <w:pStyle w:val="Normal"/>
              <w:spacing w:lineRule="atLeast" w:line="320"/>
              <w:ind w:left="2800" w:hanging="280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五、活動日期及時間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9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（星期三）下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分於活動現場報到，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時準時出發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atLeast" w:line="320"/>
              <w:ind w:left="2800" w:hanging="280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活動內容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梅花湖環湖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步道〈全程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公里，步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分鐘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屬親子</w:t>
            </w:r>
          </w:p>
          <w:p>
            <w:pPr>
              <w:pStyle w:val="Normal"/>
              <w:spacing w:lineRule="atLeast" w:line="320"/>
              <w:ind w:left="2800" w:hanging="280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路線，老少咸宜〉</w:t>
            </w:r>
          </w:p>
          <w:p>
            <w:pPr>
              <w:pStyle w:val="Normal"/>
              <w:spacing w:lineRule="atLeast" w:line="320"/>
              <w:ind w:left="2800" w:hanging="2800"/>
              <w:rPr>
                <w:rFonts w:ascii="標楷體" w:hAnsi="標楷體"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TW"/>
              </w:rPr>
              <w:t xml:space="preserve">             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旺樹園養生休閒農場押花鑰匙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。</w:t>
            </w:r>
          </w:p>
          <w:p>
            <w:pPr>
              <w:pStyle w:val="Normal"/>
              <w:spacing w:lineRule="atLeast" w:line="320"/>
              <w:ind w:left="1960" w:hanging="196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七、參加對象：本縣國中小教職員工（含眷屬），名額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ㄧ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百人。（依報名先後順序，即日起至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2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止）</w:t>
            </w:r>
          </w:p>
          <w:p>
            <w:pPr>
              <w:pStyle w:val="Normal"/>
              <w:spacing w:lineRule="atLeast" w:line="320"/>
              <w:ind w:left="1960" w:hanging="196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八、參加方式：免費參加，並贈送紀念品乙份（紀念品數量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份，送完為止）</w:t>
            </w:r>
          </w:p>
          <w:p>
            <w:pPr>
              <w:pStyle w:val="Normal"/>
              <w:spacing w:lineRule="atLeast" w:line="320"/>
              <w:ind w:left="1960" w:hanging="19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九、活動聯絡人：宜蘭縣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古亭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小  活動組長：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曾英彰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老師，電話：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03-9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t>301022</w:t>
            </w:r>
          </w:p>
          <w:p>
            <w:pPr>
              <w:pStyle w:val="Normal"/>
              <w:spacing w:lineRule="atLeast" w:line="320"/>
              <w:ind w:left="560" w:hanging="5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十、注意事項：</w:t>
            </w:r>
          </w:p>
          <w:p>
            <w:pPr>
              <w:pStyle w:val="Normal"/>
              <w:spacing w:lineRule="atLeast" w:line="320"/>
              <w:ind w:left="2760" w:hanging="8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〈一〉活動當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遇雨天，如期辦理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備帽子、雨具；以穿著輕便的服裝及運動鞋或登山鞋為宜。</w:t>
            </w:r>
          </w:p>
          <w:p>
            <w:pPr>
              <w:pStyle w:val="Normal"/>
              <w:spacing w:lineRule="atLeast" w:line="320"/>
              <w:ind w:left="2760" w:hanging="84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〈二〉請參加人員依規定時間報到，並循健行路線指標前進，沿途請注意安全並維持秩序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，如欲參加活動之學童，請由家長全程陪同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320"/>
              <w:ind w:left="2760" w:hanging="84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〈三〉請參加人員維護沿途景觀及清潔，切勿任意丟棄垃圾、攀折花木等，以維環境整潔。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十一</w:t>
            </w:r>
            <w:r>
              <w:rPr/>
              <w:t>活動流程：</w:t>
            </w:r>
          </w:p>
          <w:tbl>
            <w:tblPr>
              <w:tblW w:w="8432" w:type="dxa"/>
              <w:jc w:val="left"/>
              <w:tblInd w:w="5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3060"/>
              <w:gridCol w:w="2912"/>
            </w:tblGrid>
            <w:tr>
              <w:trPr/>
              <w:tc>
                <w:tcPr>
                  <w:tcW w:w="2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時        間</w:t>
                  </w:r>
                </w:p>
              </w:tc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內        容</w:t>
                  </w:r>
                </w:p>
              </w:tc>
              <w:tc>
                <w:tcPr>
                  <w:tcW w:w="2912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地        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6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4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相見歡（集合報到）</w:t>
                  </w:r>
                </w:p>
              </w:tc>
              <w:tc>
                <w:tcPr>
                  <w:tcW w:w="291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梅花湖遊客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5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0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來賓長官致詞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梅花湖遊客中心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鳴槍出發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梅花湖環湖步道起點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5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健行活動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梅花湖環湖步道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4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0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發放紀念品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梅花湖環湖步道終點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46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5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－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sz w:val="28"/>
                      <w:szCs w:val="28"/>
                      <w:lang w:eastAsia="zh-TW"/>
                    </w:rPr>
                    <w:t>押花鑰匙圈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  <w:lang w:eastAsia="zh-TW"/>
                    </w:rPr>
                    <w:t>DIY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旺樹園養生休閒農場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46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  <w:lang w:eastAsia="zh-TW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珍重再見</w:t>
                  </w:r>
                </w:p>
              </w:tc>
              <w:tc>
                <w:tcPr>
                  <w:tcW w:w="291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  <w:lang w:eastAsia="zh-TW"/>
                    </w:rPr>
                    <w:t>返家</w:t>
                  </w:r>
                </w:p>
              </w:tc>
            </w:tr>
          </w:tbl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十二、路線圖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  <w:drawing>
                <wp:inline distT="0" distB="0" distL="0" distR="0">
                  <wp:extent cx="5993130" cy="4142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3130" cy="414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標楷體" w:hAnsi="標楷體" w:eastAsia="標楷體" w:cs="新細明體;PMingLiU"/>
                <w:color w:val="00000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lang w:eastAsia="zh-TW"/>
              </w:rPr>
              <w:t>圖片來源：梅花湖休閒農業區發展協會網站</w:t>
            </w:r>
            <w:r>
              <w:rPr>
                <w:rFonts w:eastAsia="標楷體" w:cs="新細明體;PMingLiU" w:ascii="標楷體" w:hAnsi="標楷體"/>
                <w:color w:val="000000"/>
                <w:lang w:eastAsia="zh-TW"/>
              </w:rPr>
              <w:t>http://www.lake.org.tw/images/map-open.jpg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十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三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本案陳 校長核定後實施，修正時亦同。</w:t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eastAsia="zh-TW"/>
              </w:rPr>
              <w:t>承辦人：               主任：                校長：</w:t>
            </w:r>
          </w:p>
        </w:tc>
      </w:tr>
    </w:tbl>
    <w:p>
      <w:pPr>
        <w:pStyle w:val="Normal"/>
        <w:widowControl/>
        <w:snapToGrid w:val="false"/>
        <w:jc w:val="center"/>
        <w:rPr/>
      </w:pPr>
      <w:r>
        <w:rPr>
          <w:rFonts w:ascii="華康標楷體;標楷體" w:hAnsi="華康標楷體;標楷體" w:cs="華康標楷體;標楷體" w:eastAsia="華康標楷體;標楷體"/>
          <w:b/>
          <w:bCs/>
          <w:color w:val="000000"/>
          <w:sz w:val="32"/>
          <w:szCs w:val="32"/>
        </w:rPr>
        <w:t>宜蘭縣體育促進會國民小學親子攜手登山健行活動</w:t>
      </w:r>
      <w:r>
        <w:rPr/>
        <w:t>報名表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83"/>
        <w:gridCol w:w="1134"/>
        <w:gridCol w:w="1276"/>
        <w:gridCol w:w="1559"/>
        <w:gridCol w:w="2636"/>
        <w:gridCol w:w="1331"/>
      </w:tblGrid>
      <w:tr>
        <w:trPr>
          <w:trHeight w:val="129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單位</w:t>
            </w: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  <w:lang w:eastAsia="zh-TW"/>
              </w:rPr>
              <w:t>及職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出生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字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ascii="華康標楷體;標楷體" w:hAnsi="華康標楷體;標楷體" w:cs="華康標楷體;標楷體" w:eastAsia="華康標楷體;標楷體"/>
                <w:bCs/>
                <w:color w:val="000000"/>
                <w:sz w:val="28"/>
                <w:szCs w:val="28"/>
              </w:rPr>
              <w:t>電話</w:t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華康標楷體;標楷體" w:hAnsi="華康標楷體;標楷體" w:eastAsia="華康標楷體;標楷體" w:cs="華康標楷體;標楷體"/>
                <w:bCs/>
                <w:color w:val="000000"/>
                <w:sz w:val="28"/>
                <w:szCs w:val="28"/>
              </w:rPr>
            </w:pPr>
            <w:r>
              <w:rPr>
                <w:rFonts w:eastAsia="華康標楷體;標楷體" w:cs="華康標楷體;標楷體" w:ascii="華康標楷體;標楷體" w:hAnsi="華康標楷體;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330" w:hanging="0"/>
        <w:jc w:val="both"/>
        <w:rPr/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►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上表「單位欄」教育人員或眷屬請註明服務學校。</w:t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►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表列各欄位請務必詳實填寫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  <w:lang w:eastAsia="zh-TW"/>
        </w:rPr>
        <w:t>，欄位不足請自行影印增添。</w:t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►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報名表郵寄：宜蘭縣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  <w:lang w:eastAsia="zh-TW"/>
        </w:rPr>
        <w:t>壯圍鄉古亭村古亭路</w:t>
      </w: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  <w:t>81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號，或傳真：</w:t>
      </w: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</w:rPr>
        <w:t>03-9</w:t>
      </w: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  <w:t>304291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  <w:lang w:eastAsia="zh-TW"/>
        </w:rPr>
        <w:t>。</w:t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Arial Unicode MS" w:cs="Arial Unicode MS" w:ascii="Arial Unicode MS" w:hAnsi="Arial Unicode MS"/>
          <w:bCs/>
          <w:color w:val="000000"/>
          <w:sz w:val="28"/>
          <w:szCs w:val="28"/>
        </w:rPr>
        <w:t>►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聯絡人</w:t>
      </w: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</w:rPr>
        <w:t>: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  <w:lang w:eastAsia="zh-TW"/>
        </w:rPr>
        <w:t>古亭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國小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  <w:lang w:eastAsia="zh-TW"/>
        </w:rPr>
        <w:t>曾英彰</w:t>
      </w:r>
      <w:r>
        <w:rPr>
          <w:rFonts w:ascii="華康標楷體;標楷體" w:hAnsi="華康標楷體;標楷體" w:cs="華康標楷體;標楷體" w:eastAsia="華康標楷體;標楷體"/>
          <w:bCs/>
          <w:color w:val="000000"/>
          <w:sz w:val="28"/>
          <w:szCs w:val="28"/>
        </w:rPr>
        <w:t>組長  電話：</w:t>
      </w: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</w:rPr>
        <w:t>03-9</w:t>
      </w: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  <w:t>301022</w:t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520"/>
        <w:ind w:left="330" w:hanging="0"/>
        <w:jc w:val="both"/>
        <w:rPr>
          <w:rFonts w:ascii="華康標楷體;標楷體" w:hAnsi="華康標楷體;標楷體" w:eastAsia="華康標楷體;標楷體" w:cs="華康標楷體;標楷體"/>
          <w:bCs/>
          <w:color w:val="000000"/>
          <w:sz w:val="28"/>
          <w:szCs w:val="28"/>
          <w:lang w:eastAsia="zh-TW"/>
        </w:rPr>
      </w:pPr>
      <w:r>
        <w:rPr>
          <w:rFonts w:eastAsia="華康標楷體;標楷體" w:cs="華康標楷體;標楷體" w:ascii="華康標楷體;標楷體" w:hAnsi="華康標楷體;標楷體"/>
          <w:bCs/>
          <w:color w:val="000000"/>
          <w:sz w:val="28"/>
          <w:szCs w:val="28"/>
          <w:lang w:eastAsia="zh-T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Title1">
    <w:name w:val="title1"/>
    <w:basedOn w:val="1"/>
    <w:qFormat/>
    <w:rPr>
      <w:rFonts w:ascii="sөũ;Times New Roman" w:hAnsi="sөũ;Times New Roman" w:cs="sөũ;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2">
    <w:name w:val="純文字1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33:00Z</dcterms:created>
  <dc:creator>Peter</dc:creator>
  <dc:description/>
  <cp:keywords/>
  <dc:language>en-US</dc:language>
  <cp:lastModifiedBy>EDU</cp:lastModifiedBy>
  <cp:lastPrinted>2010-08-03T10:05:00Z</cp:lastPrinted>
  <dcterms:modified xsi:type="dcterms:W3CDTF">2010-12-07T06:33:00Z</dcterms:modified>
  <cp:revision>2</cp:revision>
  <dc:subject/>
  <dc:title>北投區94年登山健行活動計畫 </dc:title>
</cp:coreProperties>
</file>