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進國民小學九十八學年度『學進之星－環保之星』</w:t>
      </w:r>
      <w:r>
        <w:rPr/>
        <w:t>選拔推薦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225"/>
        <w:gridCol w:w="1873"/>
        <w:gridCol w:w="3572"/>
      </w:tblGrid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　年      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你自己有哪些</w:t>
            </w:r>
            <w:r>
              <w:rPr>
                <w:rFonts w:ascii="標楷體" w:hAnsi="標楷體" w:cs="標楷體" w:eastAsia="標楷體"/>
              </w:rPr>
              <w:t>尊重生命、愛護環境生態、做好環保工作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可以讓同學學習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：</w:t>
            </w:r>
          </w:p>
        </w:tc>
      </w:tr>
      <w:tr>
        <w:trPr>
          <w:trHeight w:val="249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事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也可以讓班上學生發表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放學前繳回表格，預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頒獎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學進國民小學九十八學年度『學進之星－環保之星』</w:t>
      </w:r>
      <w:r>
        <w:rPr/>
        <w:t>選拔推薦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225"/>
        <w:gridCol w:w="1873"/>
        <w:gridCol w:w="3572"/>
      </w:tblGrid>
      <w:tr>
        <w:trPr>
          <w:trHeight w:val="6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   　年      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你自己有哪些</w:t>
            </w:r>
            <w:r>
              <w:rPr>
                <w:rFonts w:ascii="標楷體" w:hAnsi="標楷體" w:cs="標楷體" w:eastAsia="標楷體"/>
              </w:rPr>
              <w:t>尊重生命、愛護環境生態、做好環保工作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可以讓同學學習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簽名：</w:t>
            </w:r>
          </w:p>
        </w:tc>
      </w:tr>
      <w:tr>
        <w:trPr>
          <w:trHeight w:val="249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選事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也可以讓班上學生發表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二）放學前繳回表格，預訂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頒獎。</w:t>
      </w:r>
    </w:p>
    <w:sectPr>
      <w:type w:val="nextPage"/>
      <w:pgSz w:w="11906" w:h="16838"/>
      <w:pgMar w:left="851" w:right="851" w:gutter="0" w:header="0" w:top="45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4:00Z</dcterms:created>
  <dc:creator>giee</dc:creator>
  <dc:description/>
  <cp:keywords/>
  <dc:language>en-US</dc:language>
  <cp:lastModifiedBy>命題光碟</cp:lastModifiedBy>
  <cp:lastPrinted>2007-11-29T08:44:00Z</cp:lastPrinted>
  <dcterms:modified xsi:type="dcterms:W3CDTF">2010-04-06T00:31:00Z</dcterms:modified>
  <cp:revision>3</cp:revision>
  <dc:subject/>
  <dc:title>學進之星每月推薦</dc:title>
</cp:coreProperties>
</file>