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53"/>
        <w:gridCol w:w="1854"/>
        <w:gridCol w:w="1854"/>
      </w:tblGrid>
      <w:tr>
        <w:trPr/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五結鄉學進國民小學九十八學年度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【環保小局長】選舉票</w:t>
            </w:r>
          </w:p>
        </w:tc>
      </w:tr>
      <w:tr>
        <w:trPr>
          <w:trHeight w:val="54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262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038" t="7589" r="28371" b="27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675" cy="90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547" t="7589" r="29453" b="2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2625" cy="906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843" t="8916" r="30641" b="14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立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睿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隋伶婕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忠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孝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仁班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選處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53"/>
        <w:gridCol w:w="1854"/>
        <w:gridCol w:w="1854"/>
      </w:tblGrid>
      <w:tr>
        <w:trPr/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五結鄉學進國民小學九十八學年度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【環保小局長】選舉票</w:t>
            </w:r>
          </w:p>
        </w:tc>
      </w:tr>
      <w:tr>
        <w:trPr>
          <w:trHeight w:val="54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2625" cy="906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038" t="7589" r="28371" b="27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675" cy="906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547" t="7589" r="29453" b="2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2625" cy="906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843" t="8916" r="30641" b="14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立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睿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隋伶婕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忠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孝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仁班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選處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五結鄉學進國民小學九十八學年度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【環保小局長】選舉票</w:t>
            </w:r>
          </w:p>
        </w:tc>
      </w:tr>
      <w:tr>
        <w:trPr>
          <w:trHeight w:val="54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2625" cy="906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038" t="7589" r="28371" b="27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675" cy="906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547" t="7589" r="29453" b="2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2625" cy="906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843" t="8916" r="30641" b="14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立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睿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隋伶婕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忠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孝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仁班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選處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53"/>
        <w:gridCol w:w="1854"/>
        <w:gridCol w:w="1854"/>
      </w:tblGrid>
      <w:tr>
        <w:trPr/>
        <w:tc>
          <w:tcPr>
            <w:tcW w:w="65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五結鄉學進國民小學九十八學年度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幹部【環保小局長】選舉票</w:t>
            </w:r>
          </w:p>
        </w:tc>
      </w:tr>
      <w:tr>
        <w:trPr>
          <w:trHeight w:val="54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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2625" cy="906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4038" t="7589" r="28371" b="27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675" cy="906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0547" t="7589" r="29453" b="2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2625" cy="906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5843" t="8916" r="30641" b="14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朱立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睿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隋伶婕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忠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孝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仁班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圈選處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15:00Z</dcterms:created>
  <dc:creator>Player</dc:creator>
  <dc:description/>
  <cp:keywords/>
  <dc:language>en-US</dc:language>
  <cp:lastModifiedBy>命題光碟</cp:lastModifiedBy>
  <cp:lastPrinted>2008-09-30T15:57:00Z</cp:lastPrinted>
  <dcterms:modified xsi:type="dcterms:W3CDTF">2010-10-19T00:48:00Z</dcterms:modified>
  <cp:revision>4</cp:revision>
  <dc:subject/>
  <dc:title>宜蘭縣五結鄉學進國民小學九十四學年度 學生自治幹部【自治鄉長】選舉公報</dc:title>
</cp:coreProperties>
</file>