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時光隧道　六年仁班　薛喬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瀰漫在窗外的一股神祕煙霧，伴隨著一陣陣從工廠高聳的大煙囪裡面排放出來的廢氣，籠罩成令人觸目驚心的景象。為什麼以往綠意盎然、欣欣向榮的景象不見了呢？為什麼湛藍的天空、純淨的河流會被污染得面目全非呢？「好想去到沒有污染、沒有科技的時代！」當我在心裡吶喊時，眼前突然出現一扇樸素卻充滿生氣的門，好奇心使我將門把轉開‧‧‧　</w:t>
      </w:r>
    </w:p>
    <w:p>
      <w:pPr>
        <w:pStyle w:val="Normal"/>
        <w:rPr/>
      </w:pPr>
      <w:r>
        <w:rPr/>
        <w:t>　　將門打開後，映入眼前的不再是排放黑煙的工廠、急駛而過的車或是匆忙的路人，取而代之的是山明水秀、鳥語花香、風光旖旎的景色，雖然沒有方便的手機、網路、交通工具、科技等等先進的產品，但是卻能享受自然、過著純樸、自給自足的生活，於是我開始往前走，漸漸的發現這裡彷彿像世外桃源般美麗，眼前青山疊翠、田野風光，讓我這個土包子驚奇連連，好像進入一段奇妙、夢幻的旅程，在這裡我認識了新的朋友、過了新的生活、看到了新的景象，讓人感到流連忘返、樂在其中，希望時間能就此停止，不再前進，或是不用回到面目全非的現實中。</w:t>
      </w:r>
    </w:p>
    <w:p>
      <w:pPr>
        <w:pStyle w:val="Normal"/>
        <w:rPr/>
      </w:pPr>
      <w:r>
        <w:rPr/>
        <w:t>　　唉～它還是出現了，儘管心裡有百萬個不願意、儘管我必須和那些陪伴我、照顧我的朋友說再見，我還是跨出了我的步伐，雖然不知這些真實還是夢幻，但是相信我會永遠銘記在心的。再一次轉開門把後，映入眼前的不再是山明水秀、鳥語花香、風光旖旎的景象，取而代之的又是排放黑煙的工廠、急駛而過的車或是匆忙的路人，當我看著窗外的景象時，這才恍然發現，我門什麼時候有給發燒的地球退燒藥？什麼時候有好好的照顧它，讓它不再受苦？於是我下定決心要以實際的行動來拯救地球，就在同時，一扇畫著猶如湛藍卻清澈的天空，點綴著像棉花糖般鬆軟的白雲的門，好奇心同樣的促使著我‧‧‧</w:t>
      </w:r>
    </w:p>
    <w:p>
      <w:pPr>
        <w:pStyle w:val="Normal"/>
        <w:rPr/>
      </w:pPr>
      <w:r>
        <w:rPr/>
        <w:t>　　將門打開後，我發現這裡的每個人都和藹可親、充滿熱情，彼此間也會互相幫忙、相互照應，而且雖然科技發達卻也不見絲毫的汙染，太陽、風、雨等皆是能源可被利用。只要我們大家現在一起來幫助地球，相信那藍藍的天、白白的雲、清澈的河和芳香的空氣都會伴著地球旋轉，日復一日、年復一年，直到永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7:00Z</dcterms:created>
  <dc:creator>shjes</dc:creator>
  <dc:description/>
  <cp:keywords/>
  <dc:language>en-US</dc:language>
  <cp:lastModifiedBy>命題光碟</cp:lastModifiedBy>
  <dcterms:modified xsi:type="dcterms:W3CDTF">2010-10-18T07:50:00Z</dcterms:modified>
  <cp:revision>3</cp:revision>
  <dc:subject/>
  <dc:title>時光隧道　六年仁班　薛喬云</dc:title>
</cp:coreProperties>
</file>