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地球生病了　     　五年孝班　李晨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近年來，人們因過度使用石油及過度建立工廠，而產生越來越多的「二氧化碳」，你知道這些二氧化碳對地球有什麼影響嗎？它會使地球暖化，而產生氣候變遷，嚴重危害生命安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氣候變遷會讓地球失去原有的氣候與自然生態的平衡，例如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ㄧ、南北極的冰山已經開始在溶化了，住在那邊的企鵝與北極熊就越沒有地方可以生存，沒有東西可以吃，再這樣下去可會凍死或餓死。最近我還在報紙上看到：北極熊竟然吃掉自己所生的孩子，而且是活生生的吃掉！如果你親眼看到那ㄧ幕，你ㄧ定會覺得牠們很可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是現在的氣候已經不像之前了，而是一下冷一下熱，就連冬天也不例外，所以我們容易生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果大家都希望以上的現象不要再發生或能延緩發生，那我建議大家可以先從小的地方做起，例如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夏天時，盡量多開窗戶，少吹冷氣，如果一定要開，也要控制在二十六到二十八度之間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要出去買東西或吃飯時，自備購物袋、餐具等，並且不要買包裝紙很多的物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管到哪裡都請隨手關燈，不用的電器插頭也一律拔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短程路途，請用走路少開車；若路途較遠時，可以騎腳踏車或搭乘大眾交通工具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五、做好資源回收，並且少用塑膠的製品，多買可重複使用的物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多種植樹木，美化環境，還可以減少二氧化碳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　　這些都是生活要理，只要大家肯努力去實踐，對地球將有不少的幫助或貢獻，我們同樣都是地球的ㄧ份子，只要大家同心協力，ㄧ定可以讓這顆地球永遠生生不息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4:00Z</dcterms:created>
  <dc:creator>shjes</dc:creator>
  <dc:description/>
  <cp:keywords/>
  <dc:language>en-US</dc:language>
  <cp:lastModifiedBy>命題光碟</cp:lastModifiedBy>
  <dcterms:modified xsi:type="dcterms:W3CDTF">2010-10-18T07:44:00Z</dcterms:modified>
  <cp:revision>2</cp:revision>
  <dc:subject/>
  <dc:title>地球生病了　　五年孝班１９號　李晨瑀</dc:title>
</cp:coreProperties>
</file>