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宜蘭縣五結鄉學進國民小學加強學校環境教育三年實施計劃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2-10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）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一、依據：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一）行政院環保署「加強學校環境教育三年實施計劃」。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二）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落實執行環境基本法第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9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條，普及環境保護優先及永續發展相關之教育及學習，加強宣導，以提昇國民環境知識，建立環境保護觀念並落實於日常生活中。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16" w:hanging="816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 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三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本校校務發展計畫辦理。</w:t>
      </w:r>
    </w:p>
    <w:p>
      <w:pPr>
        <w:pStyle w:val="Normal"/>
        <w:widowControl/>
        <w:snapToGrid w:val="false"/>
        <w:spacing w:lineRule="auto" w:line="360"/>
        <w:ind w:left="816" w:hanging="816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二、目標：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一）</w:t>
      </w:r>
      <w:r>
        <w:rPr>
          <w:rFonts w:cs="標楷體" w:eastAsia="標楷體"/>
          <w:kern w:val="0"/>
          <w:sz w:val="30"/>
          <w:szCs w:val="30"/>
        </w:rPr>
        <w:t>落實教職員工生環境教育課程，</w:t>
      </w:r>
      <w:r>
        <w:rPr>
          <w:rFonts w:ascii="標楷體" w:hAnsi="標楷體" w:cs="Arial" w:eastAsia="標楷體"/>
          <w:kern w:val="0"/>
          <w:sz w:val="30"/>
          <w:szCs w:val="30"/>
        </w:rPr>
        <w:t>提供認識、保護及改善環境所需的知識、態度、技能及價值觀，培養有責任與素養的環境好公民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eastAsia="標楷體" w:cs="標楷體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二）</w:t>
      </w:r>
      <w:r>
        <w:rPr>
          <w:rFonts w:ascii="標楷體" w:hAnsi="標楷體" w:cs="Arial" w:eastAsia="標楷體"/>
          <w:kern w:val="0"/>
          <w:sz w:val="30"/>
          <w:szCs w:val="30"/>
        </w:rPr>
        <w:t>推動積極的環境行動與環境倫理觀念，</w:t>
      </w:r>
      <w:r>
        <w:rPr>
          <w:rFonts w:cs="標楷體" w:eastAsia="標楷體"/>
          <w:kern w:val="0"/>
          <w:sz w:val="30"/>
          <w:szCs w:val="30"/>
        </w:rPr>
        <w:t>養成節約能源、惜福愛物及減廢生活方式。</w:t>
      </w:r>
    </w:p>
    <w:p>
      <w:pPr>
        <w:pStyle w:val="Normal"/>
        <w:widowControl/>
        <w:snapToGrid w:val="false"/>
        <w:spacing w:lineRule="auto" w:line="360"/>
        <w:ind w:left="816" w:hanging="816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三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>培養學生保護環境之態度與習慣，經由學生之身體力行帶動家庭及社區，使人人都能為維護地球生態環境盡心盡力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360"/>
        <w:ind w:left="816" w:hanging="816"/>
        <w:rPr>
          <w:rFonts w:eastAsia="標楷體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四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)</w:t>
      </w:r>
      <w:r>
        <w:rPr>
          <w:rFonts w:cs="標楷體" w:eastAsia="標楷體"/>
          <w:kern w:val="0"/>
          <w:sz w:val="30"/>
          <w:szCs w:val="30"/>
        </w:rPr>
        <w:t>致力自然生態保育及環境資源的經營，</w:t>
      </w:r>
      <w:r>
        <w:rPr>
          <w:rFonts w:cs="標楷體" w:eastAsia="標楷體"/>
          <w:kern w:val="0"/>
          <w:sz w:val="30"/>
          <w:szCs w:val="30"/>
        </w:rPr>
        <w:t>並</w:t>
      </w:r>
      <w:r>
        <w:rPr>
          <w:rFonts w:cs="標楷體" w:eastAsia="標楷體"/>
          <w:kern w:val="0"/>
          <w:sz w:val="30"/>
          <w:szCs w:val="30"/>
        </w:rPr>
        <w:t>結合家長及社區資源，</w:t>
      </w:r>
      <w:r>
        <w:rPr>
          <w:rFonts w:cs="標楷體" w:eastAsia="標楷體"/>
          <w:kern w:val="0"/>
          <w:sz w:val="30"/>
          <w:szCs w:val="30"/>
        </w:rPr>
        <w:t>深化</w:t>
      </w:r>
      <w:r>
        <w:rPr>
          <w:rFonts w:cs="標楷體" w:eastAsia="標楷體"/>
          <w:kern w:val="0"/>
          <w:sz w:val="30"/>
          <w:szCs w:val="30"/>
        </w:rPr>
        <w:t>保護及改善生活環境所須之知識、態度、技能及價值觀。</w:t>
      </w:r>
    </w:p>
    <w:p>
      <w:pPr>
        <w:pStyle w:val="Normal"/>
        <w:widowControl/>
        <w:snapToGrid w:val="false"/>
        <w:spacing w:lineRule="auto" w:line="360"/>
        <w:ind w:left="816" w:hanging="816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三、執行期間：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102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日至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104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31</w:t>
      </w: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日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16" w:hanging="816"/>
        <w:rPr/>
      </w:pP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四、成立環境教育推動小組（編制如附件一）</w:t>
      </w:r>
    </w:p>
    <w:p>
      <w:pPr>
        <w:pStyle w:val="Normal"/>
        <w:widowControl/>
        <w:snapToGrid w:val="false"/>
        <w:spacing w:lineRule="auto" w:line="360"/>
        <w:ind w:left="816" w:hanging="816"/>
        <w:rPr>
          <w:rFonts w:ascii="標楷體" w:hAnsi="標楷體" w:eastAsia="標楷體" w:cs="新細明體;PMingLiU"/>
          <w:spacing w:val="2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spacing w:val="20"/>
          <w:kern w:val="0"/>
          <w:sz w:val="30"/>
          <w:szCs w:val="30"/>
        </w:rPr>
        <w:t>五、計劃內容</w:t>
      </w:r>
      <w:r>
        <w:rPr>
          <w:rFonts w:eastAsia="標楷體" w:cs="新細明體;PMingLiU" w:ascii="標楷體" w:hAnsi="標楷體"/>
          <w:spacing w:val="2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(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一 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)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在教務方面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、推動全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POWER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．學進人」</w:t>
      </w:r>
      <w:r>
        <w:rPr>
          <w:rFonts w:ascii="標楷體" w:hAnsi="標楷體" w:cs="Arial" w:eastAsia="標楷體"/>
          <w:kern w:val="0"/>
          <w:sz w:val="30"/>
          <w:szCs w:val="30"/>
        </w:rPr>
        <w:t>特色課程教學活動</w:t>
      </w: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課程概念圖如附件二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)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鼓勵各班配合特色課程，由校園到遴近河川、廟宇、公園、機構等，進行與環境教育有關的教學活動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>鼓勵各班於班級中佈置環境教育專欄或學習角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依不同年級運用教育部、環保署編訂的環保輔助教材、教案及多媒體進行教學活動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２、舉辦環保學藝競賽活動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以環境教育做為主題，辦理各項藝文競賽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>每日晨讀時間</w:t>
      </w:r>
      <w:r>
        <w:rPr>
          <w:rFonts w:eastAsia="標楷體" w:cs="Arial" w:ascii="標楷體" w:hAnsi="標楷體"/>
          <w:kern w:val="0"/>
          <w:sz w:val="30"/>
          <w:szCs w:val="30"/>
        </w:rPr>
        <w:t>(7:40~7:50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鼓勵推動環境教育書籍閱讀與分享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３、推動環境教育精進教學計劃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Arial" w:eastAsia="標楷體"/>
          <w:kern w:val="0"/>
          <w:sz w:val="30"/>
          <w:szCs w:val="30"/>
        </w:rPr>
        <w:t>推動各項教職員工環境教育研習，提昇</w:t>
      </w:r>
      <w:r>
        <w:rPr>
          <w:rFonts w:cs="標楷體" w:eastAsia="標楷體"/>
          <w:sz w:val="30"/>
          <w:szCs w:val="30"/>
        </w:rPr>
        <w:t>教師相關教學知能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>鼓勵成立教師讀書會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環境教育教師專業成長團體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維護更新校園植物網頁，鼓勵教師運用於教學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4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將環保相關法規及相關活動訊息適時公告周知並配合辦理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 xml:space="preserve">(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二 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)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在學務方面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１、訂定校內各項環保相關活動計劃辦法，落實宣導宏效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２、整潔教育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.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整潔工作時間：星期一至五 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7:50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～ 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8:00 </w:t>
      </w:r>
      <w:r>
        <w:rPr>
          <w:rFonts w:ascii="標楷體" w:hAnsi="標楷體" w:cs="Arial" w:eastAsia="標楷體"/>
          <w:kern w:val="0"/>
          <w:sz w:val="30"/>
          <w:szCs w:val="30"/>
        </w:rPr>
        <w:t>及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15:00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～ 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15:10 </w:t>
      </w:r>
      <w:r>
        <w:rPr>
          <w:rFonts w:ascii="標楷體" w:hAnsi="標楷體" w:cs="Arial" w:eastAsia="標楷體"/>
          <w:kern w:val="0"/>
          <w:sz w:val="30"/>
          <w:szCs w:val="30"/>
        </w:rPr>
        <w:t>、每月第一個星期三全校消毒，星期五為全校師生整理校園環境日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(8:00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～ </w:t>
      </w:r>
      <w:r>
        <w:rPr>
          <w:rFonts w:eastAsia="標楷體" w:cs="Arial" w:ascii="標楷體" w:hAnsi="標楷體"/>
          <w:kern w:val="0"/>
          <w:sz w:val="30"/>
          <w:szCs w:val="30"/>
        </w:rPr>
        <w:t>8:30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.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整潔區域：由衛教組規畫學校公共區域打掃班級與負責老師，並請行政人員配合打掃時間進行督導檢查。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Arial" w:eastAsia="標楷體"/>
          <w:kern w:val="0"/>
          <w:sz w:val="30"/>
          <w:szCs w:val="30"/>
        </w:rPr>
        <w:t>３、</w:t>
      </w:r>
      <w:r>
        <w:rPr>
          <w:rFonts w:ascii="標楷體" w:hAnsi="標楷體" w:cs="標楷體" w:eastAsia="標楷體"/>
          <w:sz w:val="30"/>
          <w:szCs w:val="30"/>
        </w:rPr>
        <w:t>教職員工生環境教育活動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環境教育課程與活動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小時以上、節能減碳課程與活動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小時以上）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辦理教職員工生縣內通過環境教育場所參訪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小時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焚化廠，淨水廠等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辦理複合式災害防災教育演練與宣導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3)</w:t>
      </w:r>
      <w:r>
        <w:rPr>
          <w:rFonts w:ascii="標楷體" w:hAnsi="標楷體" w:cs="標楷體" w:eastAsia="標楷體"/>
          <w:sz w:val="30"/>
          <w:szCs w:val="30"/>
        </w:rPr>
        <w:t>辦理校本特色課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POWER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．學進人」</w:t>
      </w:r>
      <w:r>
        <w:rPr>
          <w:rFonts w:ascii="標楷體" w:hAnsi="標楷體" w:cs="標楷體" w:eastAsia="標楷體"/>
          <w:sz w:val="30"/>
          <w:szCs w:val="30"/>
        </w:rPr>
        <w:t>環境教育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4)</w:t>
      </w:r>
      <w:r>
        <w:rPr>
          <w:rFonts w:ascii="標楷體" w:hAnsi="標楷體" w:cs="標楷體" w:eastAsia="標楷體"/>
          <w:sz w:val="30"/>
          <w:szCs w:val="30"/>
        </w:rPr>
        <w:t>辦理宜蘭縣戶外教學路線課程體驗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(5)</w:t>
      </w:r>
      <w:r>
        <w:rPr>
          <w:rFonts w:ascii="標楷體" w:hAnsi="標楷體" w:cs="標楷體" w:eastAsia="標楷體"/>
          <w:sz w:val="30"/>
          <w:szCs w:val="30"/>
        </w:rPr>
        <w:t>推動綠色回收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跳蚤市場活動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４、規劃美化綠化工作增進境教功能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Arial" w:eastAsia="標楷體"/>
          <w:kern w:val="0"/>
          <w:sz w:val="30"/>
          <w:szCs w:val="30"/>
        </w:rPr>
        <w:t>更新維護本校校園植物網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設置校園環境步道並設計相關教學活動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辦理校園植物巡禮及植物認養活動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５、廁所美化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指導學生打掃廁所之技巧並確實督導每日廁所整潔工作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教育全校師生乾淨使用廁所的方法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廁所環境的美化與上廁所文學的佈置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６、資源回收垃圾減量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Arial" w:eastAsia="標楷體"/>
          <w:kern w:val="0"/>
          <w:sz w:val="30"/>
          <w:szCs w:val="30"/>
        </w:rPr>
        <w:t>持續推動垃圾分類工作，從小培養學童垃圾分類技巧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>推動活用『聚寶屋』、訓練班級環保小尖兵，鼓勵大家多使用可重覆利用之材料，以減少垃圾量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Arial" w:eastAsia="標楷體"/>
          <w:kern w:val="0"/>
          <w:sz w:val="30"/>
          <w:szCs w:val="30"/>
        </w:rPr>
        <w:t>提高二手教科書、制服的回收及執行率至</w:t>
      </w:r>
      <w:r>
        <w:rPr>
          <w:rFonts w:eastAsia="標楷體" w:cs="Arial" w:ascii="標楷體" w:hAnsi="標楷體"/>
          <w:kern w:val="0"/>
          <w:sz w:val="30"/>
          <w:szCs w:val="30"/>
        </w:rPr>
        <w:t>80</w:t>
      </w:r>
      <w:r>
        <w:rPr>
          <w:rFonts w:ascii="標楷體" w:hAnsi="標楷體" w:cs="Arial" w:eastAsia="標楷體"/>
          <w:kern w:val="0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７、配合社區環保工作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鼓勵學生幫忙做家事整理家中環境，培養勞動觀念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於鄉公所清潔日之宣導活動，請社區家長配合實施清掃社區活動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配合縣政府各項縣政建設宣導活動，以擴大實施效果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８、定期檢討環境保護小組工作推行及相關措施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 xml:space="preserve">(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三 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)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在總務方面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１、設置校園生態教材園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採行綠建築觀念，建構及修繕房舍、設施、場所，並營造本土生物多樣性的校園生態環境。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>規劃生物多樣性之校園生態教材園及校園環境步道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運用校園閒置空間，設置環境教育學習場所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如二手商店、聚寶屋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等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２、推動校園環境管理計劃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1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建立校園資源回收系統，落實資源回收及減廢工作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2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推動辦公室環保運動，包括定時關機、分區照明、廢紙回收及使用再生紙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3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辦理省資源、低污染之綠色消費、綠色採購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4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定期取樣學校飲用水體送檢化驗，並委由專人或維修商依約定期維護管理供水系統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5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鼓勵自備餐飲用具等，減少飲食消費所產生的廢棄物，減少校園垃圾量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6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學校使用再生能源及省水省電器材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7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學校推動每周一蔬食及在地食材計畫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 xml:space="preserve">(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四 </w:t>
      </w:r>
      <w:r>
        <w:rPr>
          <w:rFonts w:eastAsia="標楷體" w:cs="Arial" w:ascii="標楷體" w:hAnsi="標楷體"/>
          <w:kern w:val="0"/>
          <w:sz w:val="30"/>
          <w:szCs w:val="30"/>
        </w:rPr>
        <w:t xml:space="preserve">) 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學生參與：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１、成立學生環保小組（環保小局長、副局長及環保小尖兵），每班設環保小尖兵一名，執行督促班級資源回收及各項環保工作，以達全校參與效果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２、集會時由環保小局長以環保為主題作演講，分享環保經驗或參與心得。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３、配合資源回收相關宣教及活動，鼓勵、指導及組織學生參加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 xml:space="preserve">六、執行與考核：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一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配合資源回收及廢乾電池回收計畫，將相關活動資料成果匯整送環保局。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二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 xml:space="preserve">於每學年結束時對於執行環境教育表現優良的學生、教師予以獎勵。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預期效益：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一）透過學校師生及家長的參與，共創符合永續發展，安全舒適的校園環境。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二）執行環境教學，增進學生對環境知覺、技能、行動及價值觀。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三）主動積極推動校園環境保護工作，增進學校成員環保行動力。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本工作計畫於執行時，得隨時修正、工作成效隨時檢討改進。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Georgia" w:hAnsi="Georgia" w:cs="Arial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九、本計畫經校長核可後實施，修正亦同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　　　　　　　　　　　　　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eastAsia="標楷體" w:cs="新細明體;PMingLiU" w:ascii="標楷體" w:hAnsi="標楷體"/>
          <w:kern w:val="0"/>
          <w:sz w:val="30"/>
          <w:szCs w:val="30"/>
        </w:rPr>
        <w:t>                         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教務主任：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承辦人：　　　　　　　　　學務主任：　　　　　　　　　　　　校長：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　　　　　　　　　　　　　總務主任：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720" w:hanging="720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04:00Z</dcterms:created>
  <dc:creator>user</dc:creator>
  <dc:description/>
  <cp:keywords/>
  <dc:language>en-US</dc:language>
  <cp:lastModifiedBy>free</cp:lastModifiedBy>
  <dcterms:modified xsi:type="dcterms:W3CDTF">2013-09-03T06:00:00Z</dcterms:modified>
  <cp:revision>11</cp:revision>
  <dc:subject/>
  <dc:title>宜蘭縣五結鄉學進國民小學加強學校環境教育三年實施計劃（99─101年） </dc:title>
</cp:coreProperties>
</file>