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"/>
        </w:rPr>
        <w:t>.</w:t>
      </w:r>
      <w:r>
        <w:rPr>
          <w:rFonts w:ascii="標楷體" w:hAnsi="標楷體" w:eastAsia="標楷體"/>
          <w:bCs/>
          <w:emboss/>
          <w:sz w:val="32"/>
          <w:szCs w:val="20"/>
        </w:rPr>
        <w:t>宜蘭縣五結鄉學進國民小學一ＯＯ學年度防災教育演練實施計畫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壹、依據：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eastAsia="標楷體"/>
          <w:bCs/>
        </w:rPr>
        <w:t>一、教育部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921</w:t>
      </w:r>
      <w:r>
        <w:rPr>
          <w:rFonts w:ascii="標楷體" w:hAnsi="標楷體" w:eastAsia="標楷體"/>
          <w:bCs/>
        </w:rPr>
        <w:t>地震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週年紀念活動中小學校園防災演練計畫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eastAsia="標楷體"/>
          <w:bCs/>
        </w:rPr>
        <w:t>二、宜蘭縣政府教育處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1</w:t>
      </w:r>
      <w:r>
        <w:rPr>
          <w:rFonts w:ascii="標楷體" w:hAnsi="標楷體" w:eastAsia="標楷體"/>
          <w:bCs/>
        </w:rPr>
        <w:t>日府教國字第</w:t>
      </w:r>
      <w:r>
        <w:rPr>
          <w:rFonts w:eastAsia="標楷體" w:ascii="標楷體" w:hAnsi="標楷體"/>
          <w:bCs/>
        </w:rPr>
        <w:t>0980072108</w:t>
      </w:r>
      <w:r>
        <w:rPr>
          <w:rFonts w:ascii="標楷體" w:hAnsi="標楷體" w:eastAsia="標楷體"/>
          <w:bCs/>
        </w:rPr>
        <w:t>號。</w: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本校一</w:t>
      </w:r>
      <w:r>
        <w:rPr>
          <w:rFonts w:ascii="標楷體" w:hAnsi="標楷體" w:cs="標楷體" w:eastAsia="標楷體"/>
          <w:bCs/>
        </w:rPr>
        <w:t>ＯＯ</w:t>
      </w:r>
      <w:r>
        <w:rPr>
          <w:rFonts w:ascii="標楷體" w:hAnsi="標楷體" w:eastAsia="標楷體"/>
          <w:bCs/>
        </w:rPr>
        <w:t>學年度行事曆。</w:t>
      </w:r>
    </w:p>
    <w:p>
      <w:pPr>
        <w:pStyle w:val="Normal"/>
        <w:widowControl/>
        <w:snapToGrid w:val="false"/>
        <w:spacing w:lineRule="atLeast" w:line="400"/>
        <w:ind w:left="2520" w:hanging="25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貳、實施目的：</w:t>
      </w:r>
    </w:p>
    <w:p>
      <w:pPr>
        <w:pStyle w:val="Normal"/>
        <w:widowControl/>
        <w:snapToGrid w:val="false"/>
        <w:spacing w:lineRule="atLeast" w:line="40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加強學校全體教職員生、家長及社區民眾對於地震或災害發生時的正確逃生基本知識，以及震災或其它災害之防救應變能力。</w:t>
      </w:r>
    </w:p>
    <w:p>
      <w:pPr>
        <w:pStyle w:val="Normal"/>
        <w:widowControl/>
        <w:snapToGrid w:val="false"/>
        <w:spacing w:lineRule="atLeast" w:line="40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透過教育宣導及實際演練方式，落實師生防震常識，提高防震及防災之警覺，熟悉防震、防災措施，能迅速、有效疏散避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促進師生平時對於地震、災害預防措施的重視，以減少地震發生時生命、財產的損失，進而達到人安、物安、事安、心安的目的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</w:rPr>
        <w:t>參、實施對象：</w:t>
      </w:r>
      <w:r>
        <w:rPr>
          <w:rFonts w:ascii="標楷體" w:hAnsi="標楷體" w:eastAsia="標楷體"/>
          <w:bCs/>
        </w:rPr>
        <w:t>本校全體教職員工、全校學生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eastAsia="標楷體"/>
          <w:bCs/>
          <w:sz w:val="28"/>
        </w:rPr>
        <w:t>肆、實施日期：防震防災宣導週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ＯＯ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9</w:t>
      </w:r>
      <w:r>
        <w:rPr>
          <w:rFonts w:ascii="標楷體" w:hAnsi="標楷體" w:eastAsia="標楷體"/>
          <w:bCs/>
          <w:sz w:val="28"/>
        </w:rPr>
        <w:t>日起至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日止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widowControl/>
        <w:snapToGrid w:val="false"/>
        <w:spacing w:lineRule="atLeast" w:line="400"/>
        <w:ind w:left="720" w:hanging="480"/>
        <w:rPr>
          <w:rFonts w:eastAsia="標楷體"/>
          <w:bCs/>
        </w:rPr>
      </w:pPr>
      <w:r>
        <w:rPr>
          <w:rFonts w:ascii="標楷體" w:hAnsi="標楷體" w:eastAsia="標楷體"/>
          <w:bCs/>
        </w:rPr>
        <w:t>一、觀賞防震、防災教育影帶：由各班利用導師時間或其它適當時間於班上課堂進行教學，可透過班級網路連結至「教育部防災</w:t>
      </w:r>
      <w:r>
        <w:rPr>
          <w:rFonts w:eastAsia="標楷體" w:ascii="標楷體" w:hAnsi="標楷體"/>
          <w:bCs/>
        </w:rPr>
        <w:t>e</w:t>
      </w:r>
      <w:r>
        <w:rPr>
          <w:rFonts w:ascii="標楷體" w:hAnsi="標楷體" w:eastAsia="標楷體"/>
          <w:bCs/>
        </w:rPr>
        <w:t>學院</w:t>
      </w:r>
      <w:r>
        <w:rPr>
          <w:rFonts w:eastAsia="標楷體" w:ascii="標楷體" w:hAnsi="標楷體"/>
          <w:bCs/>
        </w:rPr>
        <w:t>-</w:t>
      </w:r>
      <w:r>
        <w:rPr>
          <w:rFonts w:ascii="標楷體" w:hAnsi="標楷體" w:eastAsia="標楷體"/>
          <w:bCs/>
        </w:rPr>
        <w:t>防災訓練營」</w:t>
      </w:r>
      <w:hyperlink r:id="rId2">
        <w:r>
          <w:rPr>
            <w:rStyle w:val="InternetLink"/>
            <w:rFonts w:eastAsia="標楷體" w:ascii="標楷體" w:hAnsi="標楷體"/>
            <w:bCs/>
          </w:rPr>
          <w:t>http://hazard-edu.nchc.org.tw/course_earthquake.php</w:t>
        </w:r>
      </w:hyperlink>
      <w:r>
        <w:rPr>
          <w:rFonts w:ascii="標楷體" w:hAnsi="標楷體" w:eastAsia="標楷體"/>
          <w:bCs/>
        </w:rPr>
        <w:t>，進行防震及防災教育宣導。</w:t>
      </w:r>
    </w:p>
    <w:p>
      <w:pPr>
        <w:pStyle w:val="Normal"/>
        <w:widowControl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  <w:bCs/>
        </w:rPr>
        <w:t>二、防震、防災演練：第一學期舉行時間為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 xml:space="preserve">日（星期三）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~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400"/>
        <w:ind w:firstLine="2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第二學期舉行時間為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（星期二社團時間）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~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伍、實施方式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一、防震、防災教育宣導：</w:t>
      </w:r>
    </w:p>
    <w:p>
      <w:pPr>
        <w:pStyle w:val="Normal"/>
        <w:widowControl/>
        <w:snapToGrid w:val="false"/>
        <w:spacing w:lineRule="atLeast" w:line="400"/>
        <w:ind w:left="960" w:hanging="480"/>
        <w:rPr/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實施隨機教學：融入各科教學活動，對於地震之原因、緊急應變、救護等基本常識實施教</w:t>
      </w:r>
    </w:p>
    <w:p>
      <w:pPr>
        <w:pStyle w:val="Normal"/>
        <w:widowControl/>
        <w:snapToGrid w:val="false"/>
        <w:spacing w:lineRule="atLeast" w:line="400"/>
        <w:ind w:left="960" w:hanging="1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或輔導學習活動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防震、防災宣導專欄：張貼防震、防災教育宣導海報</w:t>
      </w:r>
    </w:p>
    <w:p>
      <w:pPr>
        <w:pStyle w:val="Normal"/>
        <w:widowControl/>
        <w:snapToGrid w:val="false"/>
        <w:spacing w:lineRule="atLeast" w:line="400"/>
        <w:ind w:left="72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防震、防災教學影帶觀賞：導師時間實施，並請導師指導；亦可由全學年統一於視聽教室進行。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eastAsia="標楷體" w:ascii="標楷體" w:hAnsi="標楷體"/>
          <w:bCs/>
        </w:rPr>
        <w:t>4.</w:t>
      </w:r>
      <w:r>
        <w:rPr>
          <w:rFonts w:eastAsia="標楷體"/>
          <w:bCs/>
        </w:rPr>
        <w:t>朝會時宣導：週二、週五學生朝會及學生月集會時間宣導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防震演練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eastAsia="標楷體"/>
          <w:bCs/>
        </w:rPr>
        <w:t>第一階段：就地掩蔽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關閉電源，避免火災發生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打開大門，確保逃生路線安全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留在教室，就地掩蔽（躲在桌旁，背向窗戶，以書包抱住頭部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eastAsia="標楷體"/>
          <w:bCs/>
        </w:rPr>
        <w:t>第二階段：疏散至空地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請各班迅速疏散至操場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各班至操場集結時，請注意遠離建築物，避免發生危險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eastAsia="標楷體"/>
          <w:bCs/>
        </w:rPr>
        <w:t>第三階段：震災善後處理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清點人數迅速向指揮中心回報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迅速搶救受傷人員，作初步護理工作後送醫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全體動員，協助撲滅火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陸、實施內容：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eastAsia="標楷體"/>
          <w:b/>
          <w:bCs/>
        </w:rPr>
        <w:t>一、防震演練：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1</w:t>
      </w:r>
      <w:r>
        <w:rPr>
          <w:rFonts w:ascii="標楷體" w:hAnsi="標楷體" w:eastAsia="標楷體"/>
          <w:bCs/>
        </w:rPr>
        <w:t>日（星期三）上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20~8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50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實施流程</w:t>
      </w:r>
    </w:p>
    <w:tbl>
      <w:tblPr>
        <w:tblW w:w="998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340"/>
        <w:gridCol w:w="1320"/>
        <w:gridCol w:w="20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實施流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活</w:t>
            </w:r>
            <w:r>
              <w:rPr>
                <w:rFonts w:ascii="標楷體" w:hAnsi="標楷體" w:eastAsia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動</w:t>
            </w:r>
            <w:r>
              <w:rPr>
                <w:rFonts w:ascii="標楷體" w:hAnsi="標楷體" w:eastAsia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內</w:t>
            </w:r>
            <w:r>
              <w:rPr>
                <w:rFonts w:ascii="標楷體" w:hAnsi="標楷體" w:eastAsia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活動訊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備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註</w:t>
            </w:r>
          </w:p>
        </w:tc>
      </w:tr>
      <w:tr>
        <w:trPr>
          <w:trHeight w:val="5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階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就地掩蔽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地震狀況發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第一階段：就地掩蔽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在室外上課之班級應由教師指揮，指導學生奔向操場中央或適當場所蹲下避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在教室之班級則應關閉電源、打開大門之後迅速拿起書包護頭，分散在教室樑柱旁或前後牆角避難，並遠離、背向窗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第一次警哨</w:t>
            </w:r>
            <w:r>
              <w:rPr>
                <w:rFonts w:ascii="標楷體" w:hAnsi="標楷體" w:cs="Arial Unicode MS" w:eastAsia="標楷體"/>
                <w:bCs/>
              </w:rPr>
              <w:t>（</w:t>
            </w:r>
            <w:r>
              <w:rPr>
                <w:rFonts w:ascii="標楷體" w:hAnsi="標楷體" w:cs="Arial Unicode MS" w:eastAsia="標楷體"/>
                <w:bCs/>
              </w:rPr>
              <w:t>廣播系統發出強震消息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由學務處廣播哨音指揮，並請任課老師指導說明狀況。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階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疏散至操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地震暫時停止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第二階段：疏散至操場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為防止餘震再一次的災害，教師應在餘震暫時停止時，指導學生</w:t>
            </w:r>
            <w:r>
              <w:rPr>
                <w:rFonts w:ascii="標楷體" w:hAnsi="標楷體" w:eastAsia="標楷體"/>
                <w:bCs/>
                <w:u w:val="single"/>
              </w:rPr>
              <w:t>以書包或代替物保護頭部</w:t>
            </w:r>
            <w:r>
              <w:rPr>
                <w:rFonts w:ascii="標楷體" w:hAnsi="標楷體" w:eastAsia="標楷體"/>
                <w:bCs/>
              </w:rPr>
              <w:t>，迅速奔向操場中央，到達後採蹲姿避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老師不在時，聽從指定班級幹部引導，以書包保護頭部，依序快速往集合地點移動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Arial" w:hAnsi="Arial" w:cs="Arial" w:eastAsia="標楷體"/>
              </w:rPr>
              <w:t>避難引導</w:t>
            </w:r>
            <w:r>
              <w:rPr>
                <w:rFonts w:ascii="標楷體" w:hAnsi="標楷體" w:eastAsia="標楷體"/>
                <w:bCs/>
              </w:rPr>
              <w:t>組於地震災害發生時協助引導疏散學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通報組以</w:t>
            </w:r>
            <w:r>
              <w:rPr>
                <w:rFonts w:ascii="Arial" w:hAnsi="Arial" w:cs="Arial" w:eastAsia="標楷體"/>
              </w:rPr>
              <w:t>電話、傳真、上網或簡訊方式通報災情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告知發生地震現場情形：「喂！一一九嗎？這裡是五結鄉學進國小，剛才地震造成本校學生受傷，而且還有濃煙冒出，請趕快派人支援！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第二次警哨（廣播系統發布疏散要求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班級任老師指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教務主任</w:t>
            </w:r>
          </w:p>
        </w:tc>
      </w:tr>
      <w:tr>
        <w:trPr>
          <w:trHeight w:val="129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第三階段：震災善後處理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地震結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第三階段：震災善後處理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全校疏散到指定集合場地後，各班立即清點人數並向通報組回報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各級任老師留守照料學生，其餘教職員工請依編組向各組報到，請各組組長確實清點成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通報組受理各班報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搶救組需掌握最新災況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包括學校受損情形、火警發生位置、傷亡人數及受困人員處所及人數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並將情形報告總指揮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餘震仍會發生，就地坐下，安撫學生情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各班協助學生聯繫家人，處理後續避難狀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 xml:space="preserve">繼續聯繫專業消防及醫療人員到場協助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搶救組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務主任、生教組長</w:t>
            </w:r>
          </w:p>
        </w:tc>
      </w:tr>
      <w:tr>
        <w:trPr>
          <w:trHeight w:val="22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急難救助演練情境演練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多名學生頭部、身體受傷，同學立即通知健康中心（醫護站），救護組人員負責初步包紮止血處置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火速以擔架護送傷患到安全地點，等待就醫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</w:rPr>
              <w:t>佈置臨時醫護站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eastAsia="標楷體"/>
                <w:bCs/>
              </w:rPr>
              <w:t>健康中心護理師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搶救傷患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eastAsia="標楷體"/>
                <w:bCs/>
              </w:rPr>
              <w:t>搶救組指派四位教職員工負責擔架搬運傷患，另指定一位開車緊急救護。</w:t>
            </w:r>
          </w:p>
        </w:tc>
      </w:tr>
      <w:tr>
        <w:trPr>
          <w:trHeight w:val="72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第四階段：學校安全檢視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5</w:t>
            </w:r>
            <w:r>
              <w:rPr>
                <w:rFonts w:ascii="標楷體" w:hAnsi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校安全檢視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巡視校園，檢視校園有無人員受傷或水電通訊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損情況，注意教室用火、用電安全，並確實關閉電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eastAsia="標楷體"/>
                <w:bCs/>
              </w:rPr>
              <w:t>源、瓦斯，並向通報組報告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協助護送逃生有困難之師生到安全避難場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職工巡視個人負責區域</w:t>
            </w:r>
          </w:p>
        </w:tc>
      </w:tr>
      <w:tr>
        <w:trPr>
          <w:trHeight w:val="72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救火演練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因為地震造成樓房倒塌、校舍起火燃燒，救災防護組派員協助撲滅火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救火演練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事務組長負責帶領人員攜帶滅火器演練救火（請總務處佈置簡易失火現場）</w:t>
            </w:r>
          </w:p>
        </w:tc>
      </w:tr>
      <w:tr>
        <w:trPr>
          <w:trHeight w:val="4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階段：各班帶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地震逃生演練結束，全校所有參與人員於操場集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第三次警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搶救組負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務主任、生教組長</w:t>
            </w:r>
          </w:p>
        </w:tc>
      </w:tr>
      <w:tr>
        <w:trPr>
          <w:trHeight w:val="4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階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練檢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bCs/>
              </w:rPr>
              <w:t>校長、三處主任</w:t>
            </w:r>
          </w:p>
        </w:tc>
      </w:tr>
    </w:tbl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實施地點：</w:t>
      </w:r>
    </w:p>
    <w:p>
      <w:pPr>
        <w:pStyle w:val="Normal"/>
        <w:widowControl/>
        <w:snapToGrid w:val="false"/>
        <w:spacing w:lineRule="atLeast" w:line="400"/>
        <w:ind w:left="72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第一階段：就地掩蔽→各班教室。</w:t>
      </w:r>
    </w:p>
    <w:p>
      <w:pPr>
        <w:pStyle w:val="Normal"/>
        <w:widowControl/>
        <w:snapToGrid w:val="false"/>
        <w:spacing w:lineRule="atLeast" w:line="400"/>
        <w:ind w:left="72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第二階段：疏散至指定空地→操場。（各班疏散路線詳如附件一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  <w:bCs/>
          <w:sz w:val="28"/>
          <w:szCs w:val="28"/>
        </w:rPr>
        <w:t>柒、緊急應變小組作業要點</w: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作業要點：</w:t>
      </w:r>
    </w:p>
    <w:p>
      <w:pPr>
        <w:pStyle w:val="Normal"/>
        <w:widowControl/>
        <w:snapToGrid w:val="false"/>
        <w:spacing w:lineRule="atLeast" w:line="400"/>
        <w:ind w:left="840" w:hanging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地震來時，立即就編組位置待命，如正在上課又無級任老師在場，則以學生為首要，由授課老師指導避難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經由廣播系統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停電時用手提喊話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地震後瞭解學生安全情況。</w:t>
      </w:r>
    </w:p>
    <w:p>
      <w:pPr>
        <w:pStyle w:val="Normal"/>
        <w:widowControl/>
        <w:snapToGrid w:val="false"/>
        <w:spacing w:lineRule="atLeast" w:line="400"/>
        <w:ind w:left="840" w:hanging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地震間歇後立即依規劃路線疏散學生，學生手抱頭部以小跑步方式迅速疏散（若有書包子則以書包保護頭部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請老師清查學生人數並安撫學生情緒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>如有受傷人員，立即通知救護組並聯繫家長及相關人員，且給與必要的急救，並送醫處理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.</w:t>
      </w:r>
      <w:r>
        <w:rPr>
          <w:rFonts w:ascii="標楷體" w:hAnsi="標楷體" w:eastAsia="標楷體"/>
          <w:bCs/>
        </w:rPr>
        <w:t>確認教室安全無虞，於安頓學生後，立即回報防災救護中心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行動不便學生就近避難，請就近老師協助照料。</w:t>
      </w:r>
      <w:r>
        <w:rPr>
          <w:rFonts w:ascii="標楷體" w:hAnsi="標楷體" w:eastAsia="標楷體"/>
          <w:bCs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其它災害之發生亦比照上述方式進行。</w:t>
      </w:r>
      <w:r>
        <w:rPr>
          <w:rFonts w:ascii="標楷體" w:hAnsi="標楷體" w:eastAsia="標楷體"/>
          <w:bCs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240"/>
        <w:rPr/>
      </w:pPr>
      <w:r>
        <w:rPr/>
        <w:t>二、緊急應變小組人員組織：</w:t>
      </w:r>
    </w:p>
    <w:tbl>
      <w:tblPr>
        <w:tblW w:w="98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5520"/>
        <w:gridCol w:w="1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編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負責人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集合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指揮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負責全校救災總指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指揮官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發言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教務主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負責統一對外發言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通報中心受災情形、目前處置狀況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報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務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通報應變中心已疏散人數、收容地點、災情及學校教職員、學生疏散情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負責蒐集、評估、傳播和使用有關於災害與資源 狀況發展的資訊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負責協調及主導各組中所有運作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搶救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務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協助校長進行救災指揮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地震災害發生時協助引導疏散學生並進行心理安撫，避免學生受到驚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災害現場標示與管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救護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健康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以單架護送傷患到救護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對受傷人員實施初步包紮、止血處理，協助護送傷患到安全的地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接送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救災防護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務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率領組員以滅火器進行初期滅火搶救工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巡視校區注意教室用火、用電安全並確實關閉電源瓦斯，以避免災害擴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協助護送逃生有困難之師生到安全避難場所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採購、儲備醫藥、生活物資、糧食及飲水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協助發放生活物資、糧食及飲水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各項救災物資之登記、造冊、保管及分配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車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避難引導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事室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室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各班導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配責任區，協助疏散學校教職員、學生至避難</w:t>
            </w:r>
          </w:p>
          <w:p>
            <w:pPr>
              <w:pStyle w:val="Normal"/>
              <w:spacing w:lineRule="exact" w:line="280"/>
              <w:ind w:left="413" w:hanging="173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協助疏散學校教職員、學生至避難所，協助登記</w:t>
            </w:r>
          </w:p>
          <w:p>
            <w:pPr>
              <w:pStyle w:val="Normal"/>
              <w:spacing w:lineRule="exact" w:line="280"/>
              <w:ind w:left="413" w:hanging="173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、人數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設置服務站，提供協助與諮詢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場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eastAsia="標楷體"/>
          <w:bCs/>
          <w:sz w:val="28"/>
          <w:szCs w:val="28"/>
        </w:rPr>
        <w:t>捌、注意事項：</w:t>
      </w:r>
    </w:p>
    <w:p>
      <w:pPr>
        <w:pStyle w:val="Normal"/>
        <w:snapToGrid w:val="false"/>
        <w:spacing w:lineRule="atLeast" w:line="400"/>
        <w:ind w:left="600" w:hanging="1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  <w:u w:val="single"/>
        </w:rPr>
        <w:t>本次防震演習時間為課堂時間，學生有上科任課之班級，故各班學生若於科任課發生緊急狀況，須由科任老師協助進行防震防災逃生，並依上述演練方式帶學生至操場，以便導師能立即接手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eastAsia="標楷體"/>
          <w:bCs/>
          <w:sz w:val="28"/>
          <w:szCs w:val="28"/>
        </w:rPr>
        <w:t>玖、本計畫呈請  校長核定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承辦人：                教務主任：         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28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務主任：                   總務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28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  <w:r>
        <w:rPr>
          <w:rFonts w:ascii="標楷體" w:hAnsi="標楷體" w:eastAsia="標楷體"/>
          <w:bCs/>
        </w:rPr>
        <w:t>人事主任：                   會計主任：</w:t>
      </w:r>
    </w:p>
    <w:p>
      <w:pPr>
        <w:pStyle w:val="Normal"/>
        <w:snapToGrid w:val="false"/>
        <w:spacing w:lineRule="atLeast" w:line="240"/>
        <w:ind w:firstLine="28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240"/>
        <w:jc w:val="distribute"/>
        <w:rPr/>
      </w:pPr>
      <w:r>
        <w:rPr>
          <w:rFonts w:eastAsia="標楷體"/>
        </w:rPr>
        <w:t>中華民國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ＯＯ</w:t>
      </w:r>
      <w:r>
        <w:rPr>
          <w:rFonts w:eastAsia="標楷體"/>
        </w:rPr>
        <w:t>年八月三十日</w:t>
      </w:r>
    </w:p>
    <w:p>
      <w:pPr>
        <w:pStyle w:val="Normal"/>
        <w:widowControl/>
        <w:snapToGrid w:val="false"/>
        <w:spacing w:lineRule="atLeast" w:line="400"/>
        <w:ind w:firstLine="8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8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8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70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宜蘭縣五結鄉學進國小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</w:rPr>
        <w:t>防震演練</w:t>
      </w:r>
      <w:r>
        <w:rPr>
          <w:rFonts w:ascii="標楷體" w:hAnsi="標楷體" w:eastAsia="標楷體"/>
          <w:bCs/>
          <w:sz w:val="32"/>
          <w:szCs w:val="32"/>
        </w:rPr>
        <w:t xml:space="preserve">疏散路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2760</wp:posOffset>
                </wp:positionH>
                <wp:positionV relativeFrom="paragraph">
                  <wp:posOffset>-3810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0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9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老師能協助</w:t>
      </w:r>
      <w:r>
        <w:rPr>
          <w:rFonts w:ascii="標楷體" w:hAnsi="標楷體" w:cs="標楷體" w:eastAsia="標楷體"/>
          <w:sz w:val="28"/>
          <w:szCs w:val="28"/>
        </w:rPr>
        <w:t>防震演練，</w:t>
      </w:r>
      <w:r>
        <w:rPr>
          <w:rFonts w:ascii="標楷體" w:hAnsi="標楷體" w:eastAsia="標楷體"/>
          <w:bCs/>
          <w:sz w:val="28"/>
          <w:szCs w:val="28"/>
        </w:rPr>
        <w:t>利用導師時間事先說明疏散路線，並指導小朋友於逃生避難技巧及注意事項。</w:t>
      </w:r>
    </w:p>
    <w:p>
      <w:pPr>
        <w:pStyle w:val="Normal"/>
        <w:widowControl/>
        <w:snapToGrid w:val="false"/>
        <w:spacing w:lineRule="atLeast" w:line="400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第一階段：就地掩蔽→各班教室。</w:t>
      </w:r>
    </w:p>
    <w:p>
      <w:pPr>
        <w:pStyle w:val="Normal"/>
        <w:widowControl/>
        <w:snapToGrid w:val="false"/>
        <w:spacing w:lineRule="atLeast" w:line="400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第二階段：疏散至指定空地→操場。（各班疏散路線詳如下）</w:t>
      </w:r>
    </w:p>
    <w:p>
      <w:pPr>
        <w:pStyle w:val="Normal"/>
        <w:widowControl/>
        <w:snapToGrid w:val="false"/>
        <w:spacing w:lineRule="atLeast" w:line="400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firstLine="280"/>
        <w:rPr>
          <w:rFonts w:ascii="標楷體" w:hAnsi="標楷體" w:eastAsia="標楷體"/>
          <w:bCs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18745</wp:posOffset>
                </wp:positionV>
                <wp:extent cx="144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控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防災救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9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控制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防災救護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32410</wp:posOffset>
                </wp:positionV>
                <wp:extent cx="38100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8.3pt;width:299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87630</wp:posOffset>
                </wp:positionV>
                <wp:extent cx="43434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6.9pt;width:341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15875</wp:posOffset>
                </wp:positionV>
                <wp:extent cx="111760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救護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5125" cy="365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0.1pt;mso-wrap-distance-left:9.05pt;mso-wrap-distance-right:9.05pt;mso-wrap-distance-top:0pt;mso-wrap-distance-bottom:0pt;margin-top:1.2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救護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5125" cy="365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 w:cs="Arial Unicode MS"/>
          <w:bCs/>
          <w:lang w:val="en-US" w:eastAsia="en-US"/>
        </w:rPr>
      </w:pPr>
      <w:r>
        <w:rPr>
          <w:rFonts w:eastAsia="標楷體" w:cs="Arial Unicode MS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6096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7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92710</wp:posOffset>
                </wp:positionV>
                <wp:extent cx="6096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7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838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609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7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81610</wp:posOffset>
                </wp:positionV>
                <wp:extent cx="6096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609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6096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181610</wp:posOffset>
                </wp:positionV>
                <wp:extent cx="6096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235585</wp:posOffset>
                </wp:positionV>
                <wp:extent cx="1151890" cy="1080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救火演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禮堂前草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1pt;mso-wrap-distance-left:9.05pt;mso-wrap-distance-right:9.05pt;mso-wrap-distance-top:0pt;mso-wrap-distance-bottom:0pt;margin-top:18.5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救火演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禮堂前草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5455</wp:posOffset>
                </wp:positionH>
                <wp:positionV relativeFrom="paragraph">
                  <wp:posOffset>236855</wp:posOffset>
                </wp:positionV>
                <wp:extent cx="1266190" cy="1079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正門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pt;mso-wrap-distance-left:9.05pt;mso-wrap-distance-right:9.05pt;mso-wrap-distance-top:0pt;mso-wrap-distance-bottom:0pt;margin-top:18.6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幼稚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正門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6096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30810</wp:posOffset>
                </wp:positionV>
                <wp:extent cx="6096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30810</wp:posOffset>
                </wp:positionV>
                <wp:extent cx="6096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30810</wp:posOffset>
                </wp:positionV>
                <wp:extent cx="6096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118745</wp:posOffset>
                </wp:positionV>
                <wp:extent cx="3810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.3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44780</wp:posOffset>
                      </wp:positionV>
                      <wp:extent cx="830580" cy="571500"/>
                      <wp:effectExtent l="6985" t="15875" r="508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052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26.5pt;margin-top:11.4pt;width:65.35pt;height:44.95pt;mso-wrap-style:none;v-text-anchor:middle;rotation:180" type="_x0000_t13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樓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4295</wp:posOffset>
                      </wp:positionV>
                      <wp:extent cx="3214370" cy="118427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為學樓學生請往操場移動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53.1pt;height:93.25pt;mso-wrap-distance-left:9.05pt;mso-wrap-distance-right:9.05pt;mso-wrap-distance-top:0pt;mso-wrap-distance-bottom:0pt;margin-top:5.85pt;mso-position-vertical-relative:text;margin-left:-3.95pt;mso-position-horizontal-relative:text">
                      <v:fill opacity="0f"/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為學樓學生請往操場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7620" cy="787400"/>
                      <wp:effectExtent l="28575" t="635" r="285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87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-3.7pt,62.35pt" stroked="t" o:allowincell="t" style="position:absolute;flip:x">
                      <v:stroke color="maroo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4780</wp:posOffset>
                      </wp:positionV>
                      <wp:extent cx="381000" cy="571500"/>
                      <wp:effectExtent l="5080" t="29210" r="5715" b="304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11.4pt;width:29.95pt;height:44.95pt;mso-wrap-style:none;v-text-anchor:middle" type="_x0000_t13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三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7955</wp:posOffset>
                      </wp:positionV>
                      <wp:extent cx="381000" cy="571500"/>
                      <wp:effectExtent l="5715" t="30480" r="508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088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1.65pt;width:29.95pt;height:44.95pt;mso-wrap-style:none;v-text-anchor:middle;rotation:180" type="_x0000_t13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樓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6995</wp:posOffset>
                      </wp:positionV>
                      <wp:extent cx="381000" cy="4572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.85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381000" cy="4572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1280</wp:posOffset>
                      </wp:positionV>
                      <wp:extent cx="381000" cy="4572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.4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381000" cy="4572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.4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3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b/>
                <w:bCs/>
              </w:rPr>
              <w:t>二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b/>
                <w:bCs/>
              </w:rPr>
              <w:t>二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69545</wp:posOffset>
                      </wp:positionV>
                      <wp:extent cx="457200" cy="4572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3.35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37160</wp:posOffset>
                      </wp:positionV>
                      <wp:extent cx="3290570" cy="138557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0570" cy="138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書韻樓學生請往接送區移動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9.1pt;height:109.1pt;mso-wrap-distance-left:9.05pt;mso-wrap-distance-right:9.05pt;mso-wrap-distance-top:0pt;mso-wrap-distance-bottom:0pt;margin-top:10.8pt;mso-position-vertical-relative:text;margin-left:-19.15pt;mso-position-horizontal-relative:text">
                      <v:fill opacity="0f"/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書韻樓學生請往接送區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班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音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辦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1905</wp:posOffset>
                      </wp:positionV>
                      <wp:extent cx="1066800" cy="452120"/>
                      <wp:effectExtent l="12065" t="163195" r="0" b="128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7400">
                                <a:off x="0" y="0"/>
                                <a:ext cx="1066680" cy="45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97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-0.2pt;width:83.95pt;height:35.55pt;mso-wrap-style:none;v-text-anchor:middle;rotation:30" type="_x0000_t13">
                      <v:fill o:detectmouseclick="t" on="false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五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43840</wp:posOffset>
                      </wp:positionV>
                      <wp:extent cx="1287780" cy="458470"/>
                      <wp:effectExtent l="15875" t="31115" r="28575" b="317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45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192"/>
                                </a:avLst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19.2pt;width:101.35pt;height:36.05pt;mso-wrap-style:none;v-text-anchor:middle" type="_x0000_t13">
                      <v:fill o:detectmouseclick="t" on="false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樓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6195</wp:posOffset>
                      </wp:positionV>
                      <wp:extent cx="381000" cy="45720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2.85pt;mso-position-vertical-relative:text;margin-left: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8045</wp:posOffset>
                      </wp:positionV>
                      <wp:extent cx="373380" cy="1905"/>
                      <wp:effectExtent l="0" t="57150" r="635" b="558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33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8.35pt" to="59.35pt,68.45pt" stroked="t" o:allowincell="t" style="position:absolute;flip:xy">
                      <v:stroke color="#9933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樓梯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3345</wp:posOffset>
                      </wp:positionV>
                      <wp:extent cx="457200" cy="4572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回收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90880</wp:posOffset>
                      </wp:positionV>
                      <wp:extent cx="228600" cy="0"/>
                      <wp:effectExtent l="0" t="57150" r="635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4.4pt" to="54.7pt,54.4pt" stroked="t" o:allowincell="t" style="position:absolute;flip:x">
                      <v:stroke color="#9933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樓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器材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6355</wp:posOffset>
                      </wp:positionV>
                      <wp:extent cx="3054350" cy="89598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895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99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日進樓學生請往接送區移動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66" strokeweight="1pt" style="position:absolute;rotation:-0;width:240.5pt;height:70.55pt;mso-wrap-distance-left:9.05pt;mso-wrap-distance-right:9.05pt;mso-wrap-distance-top:0pt;mso-wrap-distance-bottom:0pt;margin-top:3.65pt;mso-position-vertical-relative:text;margin-left:40.55pt;mso-position-horizontal-relative:text">
                      <v:fill opacity="0f"/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日進樓學生請往接送區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孝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美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75895</wp:posOffset>
                      </wp:positionV>
                      <wp:extent cx="381000" cy="4572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3.85pt;mso-position-vertical-relative:text;margin-left: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0170</wp:posOffset>
                      </wp:positionV>
                      <wp:extent cx="306705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1pt" to="65.45pt,7.1pt" stroked="t" o:allowincell="t" style="position:absolute">
                      <v:stroke color="#9933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Cs/>
              </w:rPr>
              <w:t>中自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英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44145</wp:posOffset>
                      </wp:positionV>
                      <wp:extent cx="381000" cy="45720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1.35pt;mso-position-vertical-relative:text;margin-left: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1125</wp:posOffset>
                      </wp:positionV>
                      <wp:extent cx="1850390" cy="854075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二仁，自然及電腦課學生請往停車場移動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1pt" style="position:absolute;rotation:-0;width:145.7pt;height:67.25pt;mso-wrap-distance-left:9.05pt;mso-wrap-distance-right:9.05pt;mso-wrap-distance-top:0pt;mso-wrap-distance-bottom:0pt;margin-top:8.75pt;mso-position-vertical-relative:text;margin-left:-0.55pt;mso-position-horizontal-relative:text">
                      <v:fill opacity="0f"/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二仁，自然及電腦課學生請往停車場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視聽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91770</wp:posOffset>
                </wp:positionV>
                <wp:extent cx="4064000" cy="2880360"/>
                <wp:effectExtent l="5080" t="444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2880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5.1pt;width:319.95pt;height:2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231775</wp:posOffset>
                </wp:positionV>
                <wp:extent cx="609600" cy="4572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.2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231775</wp:posOffset>
                </wp:positionV>
                <wp:extent cx="609600" cy="457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.2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17780</wp:posOffset>
                </wp:positionV>
                <wp:extent cx="609600" cy="4572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.4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7780</wp:posOffset>
                </wp:positionV>
                <wp:extent cx="609600" cy="457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.4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57785</wp:posOffset>
                </wp:positionV>
                <wp:extent cx="609600" cy="4572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.5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57785</wp:posOffset>
                </wp:positionV>
                <wp:extent cx="609600" cy="4572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.5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68400" cy="6470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0.95pt;mso-wrap-distance-left:9.05pt;mso-wrap-distance-right:9.05pt;mso-wrap-distance-top:0pt;mso-wrap-distance-bottom:0pt;margin-top:4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zard-edu.nchc.org.tw/course_earthquake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命題光碟</dc:creator>
  <dc:description/>
  <cp:keywords/>
  <dc:language>en-US</dc:language>
  <cp:lastModifiedBy>DD</cp:lastModifiedBy>
  <dcterms:modified xsi:type="dcterms:W3CDTF">2011-08-24T00:13:00Z</dcterms:modified>
  <cp:revision>5</cp:revision>
  <dc:subject/>
  <dc:title/>
</cp:coreProperties>
</file>