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受文者：本縣各級學校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,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主旨：速件：請各校防災及環教承辦人員共同上傳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防災教育成果與資料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內容：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請各校於本週五（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2/17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）下班前上傳以下相關資料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環教成果網之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其他配合措施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資料夾下放置，以新增一篇文章方式呈現。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br/>
        <w:t>1.100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年度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場（以上）防災教育活動或研習之計畫和成果照片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br/>
        <w:t>2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承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之學員回饋意見調查、問卷及成果評估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br/>
        <w:t>3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各校災害防救計畫（含疏散避難地圖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家庭防災卡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指派學校防災承辦人員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校園災害防救應變組織）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br/>
        <w:t>4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承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之疏散避難地圖公告於校園中之照片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br/>
        <w:t>5.100</w:t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年之上下學期疏散避難演練之計畫和成果</w:t>
      </w:r>
      <w:r>
        <w:rPr>
          <w:rFonts w:cs="新細明體;PMingLiU" w:ascii="新細明體;PMingLiU" w:hAnsi="新細明體;PMingLiU"/>
          <w:b/>
          <w:color w:val="81330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813308"/>
          <w:kern w:val="0"/>
          <w:sz w:val="28"/>
          <w:szCs w:val="28"/>
        </w:rPr>
        <w:t>感謝各校的配合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8:00Z</dcterms:created>
  <dc:creator>DD</dc:creator>
  <dc:description/>
  <cp:keywords/>
  <dc:language>en-US</dc:language>
  <cp:lastModifiedBy>DD</cp:lastModifiedBy>
  <dcterms:modified xsi:type="dcterms:W3CDTF">2012-02-17T01:10:00Z</dcterms:modified>
  <cp:revision>2</cp:revision>
  <dc:subject/>
  <dc:title/>
</cp:coreProperties>
</file>