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81"/>
        <w:gridCol w:w="2704"/>
        <w:gridCol w:w="721"/>
        <w:gridCol w:w="1262"/>
        <w:gridCol w:w="2704"/>
        <w:gridCol w:w="721"/>
      </w:tblGrid>
      <w:tr>
        <w:trPr>
          <w:trHeight w:val="1066" w:hRule="atLeast"/>
        </w:trPr>
        <w:tc>
          <w:tcPr>
            <w:tcW w:w="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以內的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多少、方位與長度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錢幣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加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以內的減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分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度、重量與容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與立體圖形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圖表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、邊與角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填寫自己年級的單元名稱，例如三年級就填寫三年級部分。如老師欲瞭解前一年段學生能力，亦可請學生填寫前一年之學習評估。例如六年級可填寫五、六年級之學習評估。</w:t>
      </w:r>
    </w:p>
    <w:p>
      <w:pPr>
        <w:pStyle w:val="Normal"/>
        <w:ind w:left="100" w:hanging="100"/>
        <w:rPr/>
      </w:pPr>
      <w:r>
        <w:rPr>
          <w:sz w:val="20"/>
          <w:szCs w:val="20"/>
        </w:rPr>
        <w:t>2.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代表大部分都會，麻煩導師以教學經驗和專業判斷，並參考學生填寫比較不會的內容，傾向於愈低年級愈先補救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ind w:firstLine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ind w:firstLine="240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148"/>
        <w:gridCol w:w="2688"/>
        <w:gridCol w:w="714"/>
        <w:gridCol w:w="1301"/>
        <w:gridCol w:w="2688"/>
        <w:gridCol w:w="728"/>
      </w:tblGrid>
      <w:tr>
        <w:trPr>
          <w:trHeight w:val="1062" w:hRule="atLeast"/>
        </w:trPr>
        <w:tc>
          <w:tcPr>
            <w:tcW w:w="5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我評估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688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則運算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數目與概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四則運算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與角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度重量與容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周長與體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與長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與角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圖表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填寫自己年級的單元名稱，例如三年級就填寫三年級部分。如老師欲瞭解前一年段學生能力，亦可請學生填寫前一年之學習評估。例如六年級可填寫五、六年級之學習評估。</w:t>
      </w:r>
    </w:p>
    <w:p>
      <w:pPr>
        <w:pStyle w:val="Normal"/>
        <w:ind w:left="100" w:hanging="100"/>
        <w:rPr/>
      </w:pPr>
      <w:r>
        <w:rPr>
          <w:sz w:val="20"/>
          <w:szCs w:val="20"/>
        </w:rPr>
        <w:t>2.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代表大部分都會，麻煩導師以教學經驗和專業判斷，並參考學生填寫比較不會的內容，傾向於愈低年級愈先補救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年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數學能力調查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</w:p>
    <w:p>
      <w:pPr>
        <w:pStyle w:val="Normal"/>
        <w:rPr/>
      </w:pPr>
      <w:r>
        <w:rPr/>
        <w:t>為了更貼近於學生的數學程度，</w:t>
      </w:r>
      <w:r>
        <w:rPr>
          <w:rFonts w:eastAsia="Times New Roman"/>
        </w:rPr>
        <w:t xml:space="preserve"> </w:t>
      </w:r>
      <w:r>
        <w:rPr/>
        <w:t>先請學生評估自己的數學能力，再請導師複核，挑選需要進行</w:t>
      </w:r>
    </w:p>
    <w:p>
      <w:pPr>
        <w:pStyle w:val="Normal"/>
        <w:rPr/>
      </w:pPr>
      <w:r>
        <w:rPr/>
        <w:t>的補救教學項目（填寫順序），方便攜手計畫老師教學。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101"/>
        <w:gridCol w:w="2702"/>
        <w:gridCol w:w="728"/>
        <w:gridCol w:w="1287"/>
        <w:gridCol w:w="2689"/>
        <w:gridCol w:w="727"/>
      </w:tblGrid>
      <w:tr>
        <w:trPr>
          <w:trHeight w:val="1034" w:hRule="atLeast"/>
        </w:trPr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單元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我評估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自我評估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複核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數四則運算與時間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數與倍數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數與倍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除法與四則運算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除法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怎樣列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圖形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與比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與體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率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與容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面積與體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條圖與比率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圖與統計圖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不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大部分不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會一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大部分都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請填寫自己年級的單元名稱，例如三年級就填寫三年級部分。如老師欲瞭解前一年段學生能力，亦可請學生填寫前一年之學習評估。例如六年級可填寫五、六年級之學習評估。</w:t>
      </w:r>
    </w:p>
    <w:p>
      <w:pPr>
        <w:pStyle w:val="Normal"/>
        <w:ind w:left="100" w:hanging="100"/>
        <w:rPr/>
      </w:pPr>
      <w:r>
        <w:rPr>
          <w:sz w:val="20"/>
          <w:szCs w:val="20"/>
        </w:rPr>
        <w:t>2.</w:t>
      </w:r>
      <w:r>
        <w:rPr>
          <w:sz w:val="20"/>
          <w:szCs w:val="20"/>
          <w:bdr w:val="single" w:sz="4" w:space="0" w:color="000000"/>
        </w:rPr>
        <w:t>老師複核部分請以</w:t>
      </w:r>
      <w:r>
        <w:rPr>
          <w:sz w:val="20"/>
          <w:szCs w:val="20"/>
          <w:bdr w:val="single" w:sz="4" w:space="0" w:color="000000"/>
        </w:rPr>
        <w:t>1,2,3,4.</w:t>
      </w:r>
      <w:r>
        <w:rPr>
          <w:sz w:val="20"/>
          <w:szCs w:val="20"/>
          <w:bdr w:val="single" w:sz="4" w:space="0" w:color="000000"/>
        </w:rPr>
        <w:t>數字填寫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代表大部分都會，麻煩導師以教學經驗和專業判斷，並參考學生填寫比較不會的內容，傾向於愈低年級愈先補救。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攜手計畫老師將依照導師填寫的優先順序進行教學，並製作學習紀錄。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4:00Z</dcterms:created>
  <dc:creator>001</dc:creator>
  <dc:description/>
  <cp:keywords/>
  <dc:language>en-US</dc:language>
  <cp:lastModifiedBy>TIGER-XP</cp:lastModifiedBy>
  <cp:lastPrinted>2008-10-25T21:20:00Z</cp:lastPrinted>
  <dcterms:modified xsi:type="dcterms:W3CDTF">2012-09-13T07:59:00Z</dcterms:modified>
  <cp:revision>3</cp:revision>
  <dc:subject/>
  <dc:title>＿＿＿＿＿＿＿學生   ＿＿＿＿＿＿＿ 數學能力調查表</dc:title>
</cp:coreProperties>
</file>