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孝威國民小學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攜手計畫課後扶助』任課教師基本資料表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一、任課老師基本資料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8"/>
        <w:gridCol w:w="760"/>
        <w:gridCol w:w="828"/>
        <w:gridCol w:w="3063"/>
        <w:gridCol w:w="1338"/>
      </w:tblGrid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</w:tr>
      <w:tr>
        <w:trPr>
          <w:trHeight w:val="7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健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中師範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教育學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、國</w:t>
            </w:r>
          </w:p>
        </w:tc>
      </w:tr>
    </w:tbl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的教學策略：</w:t>
      </w:r>
    </w:p>
    <w:p>
      <w:pPr>
        <w:pStyle w:val="Normal"/>
        <w:spacing w:lineRule="exact" w:line="400" w:before="50" w:after="0"/>
        <w:ind w:left="3360" w:hanging="3360"/>
        <w:rPr/>
      </w:pPr>
      <w:r>
        <w:rPr>
          <w:rFonts w:ascii="標楷體" w:hAnsi="標楷體" w:cs="標楷體" w:eastAsia="標楷體"/>
          <w:sz w:val="28"/>
          <w:szCs w:val="28"/>
        </w:rPr>
        <w:t>（一）找回孩子學習信心：依學生程度及個別差異，提供合適的教材，減少孩子學習的挫折感，增加學習意願，提高學生的學習自信心，讓學生在教室內找到個人的成就感，願意走入教室學習，享受學習的快樂。　　　　　　　　　　　　　　　　　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二）個別化教學：數學依學生個人程度及個別差異，採一對一個別化的　　</w:t>
      </w:r>
    </w:p>
    <w:p>
      <w:pPr>
        <w:pStyle w:val="Normal"/>
        <w:spacing w:lineRule="exact" w:line="400" w:before="50" w:after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教學指導；國語則透過小學生語文作業習寫，增加孩子的語文判斷及經驗。　　　　　　　　　　　　　　　　　　　</w:t>
      </w:r>
    </w:p>
    <w:p>
      <w:pPr>
        <w:pStyle w:val="Normal"/>
        <w:spacing w:lineRule="exact" w:line="40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精熟學習：針對每位學生計算錯誤之處個別指導，讓學生在錯誤的試題上反覆練習，直到學生學會該類型為止。</w:t>
      </w:r>
    </w:p>
    <w:p>
      <w:pPr>
        <w:pStyle w:val="Normal"/>
        <w:spacing w:lineRule="exact" w:line="400" w:before="50" w:after="0"/>
        <w:ind w:left="3079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用合適的教材：數學的學習教材以學校各年級選用的版本，兼顧學生的學習程度及班級考試進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程度在該年級才可，差異一年級以上則無法兼顧班級進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語文則選用簿本練習，增加孩子作答經驗。</w:t>
      </w:r>
    </w:p>
    <w:p>
      <w:pPr>
        <w:pStyle w:val="Normal"/>
        <w:spacing w:lineRule="exact" w:line="400" w:before="50" w:after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運用獎賞：口頭讚美：平時當孩子出現好表現時，不吝惜給予即時的讚美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的評量方式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一）紙筆評量：依學生個人數學能力，輔導其合適的試題並依程度做答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。　                    　　　　　　　　　　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非紙筆評量：偶爾運用紙張即時出題，考驗學生答題能力。　　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與學生家長溝通方式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一）當面溝通：當家長到校接送學生時，利用機會與家長當面溝通。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電話聯繋：利用電話告之家長孩子在校表現情況。　　　　　　　</w:t>
      </w:r>
    </w:p>
    <w:p>
      <w:pPr>
        <w:pStyle w:val="Normal"/>
        <w:spacing w:lineRule="exact" w:line="40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50" w:after="0"/>
        <w:ind w:left="1600" w:hanging="1600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37:00Z</dcterms:created>
  <dc:creator>teacher</dc:creator>
  <dc:description/>
  <cp:keywords/>
  <dc:language>en-US</dc:language>
  <cp:lastModifiedBy>TIGER-XP</cp:lastModifiedBy>
  <dcterms:modified xsi:type="dcterms:W3CDTF">2012-06-20T23:37:00Z</dcterms:modified>
  <cp:revision>2</cp:revision>
  <dc:subject/>
  <dc:title>新竹縣田寮國民小學96年度推動閱讀教育活動～「童詩創作」研習活動回饋</dc:title>
</cp:coreProperties>
</file>