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年孝班辦理弱勢學生學習輔導－林家伊同學之感人案例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家伊同學目前就讀四年孝班，在二年級時成績都是班上名列前矛者，其主要原因肇始於其均在安親班固定接受課後輔導之故，經過不斷的反覆練習，讓其在成績上有非常優秀的表現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是林同學升上三年級後，由於家庭上的變故，喜歡喝酒的父親經常酗酒，致使從越南嫁來台灣的母親無法忍受，因此憤而離家。這場變故讓其父親更加沉迷在酒精中，因此工作時有時無的，致使家中經濟狀況極不穩定。三年級下學期後就無法再參加安親班的課後輔導，數學的成績一度掉落。經過與家長的協商，家長答應讓林生參與學校課弱勢學生課後輔導課程。</w:t>
      </w:r>
    </w:p>
    <w:p>
      <w:pPr>
        <w:pStyle w:val="Normal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林生個性積極且不服輸，在各項的表現上都有很優秀的表現，另外由於其家教極嚴，加上父親的醉酒狀況，使其很早就擔負起女兼母職的工作，幫忙照顧弟弟，也料理家中的一些事物。這種成熟的表現絕非現今同年紀的孩子可以相仿。不過，自從沒有上安親班使得課業突然掉落後，她曾經幾度落淚，幸好學校的弱勢學生學習輔導適時的進入輔導，並且導師也開放更多的時間幫忙她加強複習的工作。經過她自動自發的學習，還有課後學習卷的習寫，讓她不僅又重新恢復自信，並且更讓其體會到，其實不用上安親班，靠她自己的力量及學校的協助就能達到與安親班同等的效益。</w:t>
      </w:r>
    </w:p>
    <w:p>
      <w:pPr>
        <w:pStyle w:val="Normal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在課業上她認為課輔的數學對她帶來的幫助最大，不懂的題目可以在課後就詢問老師而得到立即性的理解，加上作業的習寫與題目卷的書寫，都能再加深印象使得觀念更加清楚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以來，她的作業不僅都提早完成，而且還超越進度的學習，她認為先試寫可以提早知道自己哪邊不會，提早請老師教導，這樣她就有機會再加以複習，因為她知道，家中的經濟雖無法滿足她去補習，但是只要透過自己的努力，她認為必定有成功的可能。這種積極的讀書態度，多虧學校的課後輔導才能讓其安下心來，其父親亦非常肯定學校的課後輔導功能，幫助其在生活上無法供給給孩子的學業溫暖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中的弱勢加上父親的沉迷於酒，讓林生發自內心的培養出一種悲天憫懷的心，她會特別去關心班上弱勢的同學，她認為她的弱勢學校沒有放棄她，那她就更應該去照顧其他生理上弱勢的同學，這種因為自己受到照顧而延伸出去「讓愛傳出去」的心理令人敬佩，或許，這就是教育上所要達成的最大意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9:00Z</dcterms:created>
  <dc:creator>TIGER-XP</dc:creator>
  <dc:description/>
  <cp:keywords/>
  <dc:language>en-US</dc:language>
  <cp:lastModifiedBy>TIGER-XP</cp:lastModifiedBy>
  <dcterms:modified xsi:type="dcterms:W3CDTF">2012-06-20T02:57:00Z</dcterms:modified>
  <cp:revision>9</cp:revision>
  <dc:subject/>
  <dc:title>孝威國民小學</dc:title>
</cp:coreProperties>
</file>