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孝威國民小學六年孝班弱勢學生學習輔導感人案例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六年孝班學生謝芸瑄，未入課輔班前，他是一個沉默、含蓄，個性較自卑的孩子。老師提問的問題，他總是低頭不語，或是張大眼睛無奈的望著老師，老師總是不能瞭解孩子心中真正的心思。在班上，孩子由於看輕自己，所以常披著頭髮，身體與座位常疏於打理，導致班上人緣不佳，甚至同學會對其有言語上的嘲諷。對於課業，他總是無法確實完成，不想自己動腦，甚至呈現自我放棄的狀態。經老師深入瞭解後發覺，孩子並非學習有障礙，而是不想為自己努力，所以學習態度極差，導致課業表現不佳。</w:t>
      </w:r>
    </w:p>
    <w:p>
      <w:pPr>
        <w:pStyle w:val="Normal"/>
        <w:spacing w:lineRule="exact" w:line="60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參加課後學習輔導之後，老師不僅對他進行一對一個別指導，還陪伴與關心孩子在學校與同儕的互動狀況，適時的給予回饋與關懷。對於學生不懂與不會的地方，老師耐心的引導，當孩子有所回應時，不管對錯，老師都口頭的讚美與鼓勵。學生因著老師的關心，所以開始愛自己，願意與老師分享他的心事與困難，老師也能藉機瞭解孩子在學校的遭遇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孩子開始尊重與看重自己，所以也影響了孩子對於課業學習的意願與動機。孩子一開始先願意主動針對自己不懂的地方提問，到後來，對於自己不懂的地方甚至會先自己想辦法找尋資料，而非直接問老師。老師的態度讓學生明白提問不是壞事，什麼都不說才是最糟糕。經由一年的努力，孩子不只課業有所進步，還願意打理自己的外表，生活開始有著自信。雖然，孩子的作業還是無法每次的確實的完成，但是這樣的進步已令人欣慰。</w:t>
      </w:r>
    </w:p>
    <w:p>
      <w:pPr>
        <w:pStyle w:val="Normal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9:00Z</dcterms:created>
  <dc:creator>TIGER-XP</dc:creator>
  <dc:description/>
  <cp:keywords/>
  <dc:language>en-US</dc:language>
  <cp:lastModifiedBy>TIGER-XP</cp:lastModifiedBy>
  <dcterms:modified xsi:type="dcterms:W3CDTF">2012-06-20T02:56:00Z</dcterms:modified>
  <cp:revision>6</cp:revision>
  <dc:subject/>
  <dc:title>孝威國民小學</dc:title>
</cp:coreProperties>
</file>