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孝威國民小學二年忠班弱勢學生學習輔導感人案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兆智原本是個非常內向、行為畏縮的孩子，不但不敢在課堂上大聲說話，連請他回答問題都沒反應，常常早上都跟父親哭訴不願意來上課。自從參加攜手計畫的課輔活動之後，不曉得是因為小團體較容易打成一片，或是放學後的氛圍也比較輕鬆的關係，兆智不但變得較外向活潑、在課堂上也願意舉手回答問題，甚至會跟老師開玩笑了。同學們也很明顯的發現他的改變，都說兆智變勇敢了，現在的他交了很多的好朋友，也過的開心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3:00Z</dcterms:created>
  <dc:creator>xyz</dc:creator>
  <dc:description/>
  <cp:keywords/>
  <dc:language>en-US</dc:language>
  <cp:lastModifiedBy>TIGER-XP</cp:lastModifiedBy>
  <dcterms:modified xsi:type="dcterms:W3CDTF">2012-06-20T02:55:00Z</dcterms:modified>
  <cp:revision>2</cp:revision>
  <dc:subject/>
  <dc:title>二忠吳兆智</dc:title>
</cp:coreProperties>
</file>