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孝威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攜手計畫課後扶助』任課教師基本資料表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一、任課老師基本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8"/>
        <w:gridCol w:w="760"/>
        <w:gridCol w:w="828"/>
        <w:gridCol w:w="3063"/>
        <w:gridCol w:w="1338"/>
      </w:tblGrid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</w:tr>
      <w:tr>
        <w:trPr>
          <w:trHeight w:val="8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薏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師範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等教育學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</w:tr>
    </w:tbl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的教學策略：</w:t>
      </w:r>
    </w:p>
    <w:p>
      <w:pPr>
        <w:pStyle w:val="Normal"/>
        <w:spacing w:lineRule="exact" w:line="400" w:before="50" w:after="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（一）建立孩子學習意願及信心：依學生程度及個別差異，提供合適的教材及份量，減少學生學習的挫折感，增加學習意願，提高學生的學習自信心，讓學生在教室內找到個人的成就感，願意走入教室學習，享受學習的快樂。　　　　　　　　　　　　　　　　　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二）個別化教學：數學依學生個人程度及個別差異，採一對一個別化的　　</w:t>
      </w:r>
    </w:p>
    <w:p>
      <w:pPr>
        <w:pStyle w:val="Normal"/>
        <w:spacing w:lineRule="exact" w:line="400" w:before="50" w:after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教學指導；國語則透過小學生語文快易通的習寫，增加孩子的語文判斷及經驗。　　　　　　　　　　　　　　　　　　　</w:t>
      </w:r>
    </w:p>
    <w:p>
      <w:pPr>
        <w:pStyle w:val="Normal"/>
        <w:spacing w:lineRule="exact" w:line="400" w:before="5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精熟學習：針對每位學生國字或注音錯誤之處確實訂正，讓學生在 </w:t>
      </w:r>
    </w:p>
    <w:p>
      <w:pPr>
        <w:pStyle w:val="Normal"/>
        <w:spacing w:lineRule="exact" w:line="400" w:before="50" w:after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錯誤的字詞上反覆習寫，並多練習造詞造句部分，或做 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句子加長的練習 。</w:t>
      </w:r>
    </w:p>
    <w:p>
      <w:pPr>
        <w:pStyle w:val="Normal"/>
        <w:spacing w:lineRule="exact" w:line="400" w:before="50" w:after="0"/>
        <w:ind w:left="3079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用合適的教材：數學的學習教材以學校各年級選用的版本為主，搭配廠商提供的練習用題庫光碟出題，讓學生多做練習，並兼顧學生的程度及班級考試進度；語文則配合教育部攜手計畫線上測驗需求，選用小學語文快易通的題本練習，增加孩子作答經驗。</w:t>
      </w:r>
    </w:p>
    <w:p>
      <w:pPr>
        <w:pStyle w:val="Normal"/>
        <w:spacing w:lineRule="exact" w:line="400" w:before="50" w:after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運用獎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頭讚美：平時當孩子出現好表現時，不吝惜給予即時的讚美，口頭的肯定。</w:t>
      </w:r>
    </w:p>
    <w:p>
      <w:pPr>
        <w:pStyle w:val="Normal"/>
        <w:spacing w:lineRule="exact" w:line="400" w:before="50" w:after="0"/>
        <w:ind w:left="434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頒發點數卡：依據每位學生的狀況訂定一個成績標準，當學生達到標準時，發給孝威獎勵卡做為鼓勵。</w:t>
      </w:r>
    </w:p>
    <w:p>
      <w:pPr>
        <w:pStyle w:val="Normal"/>
        <w:spacing w:lineRule="exact" w:line="400" w:before="50" w:after="0"/>
        <w:ind w:left="3780" w:hanging="378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全勤獎：鼓勵學生踴躍出席，不隨意缺席或請假，一學期請假日數不超過三次；另外，在課堂學習表現良好，學習有長足進步，除了在學期末發給孝威獎勵卡外，還請吃餅及乾飲料做為鼓勵。                                          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的評量方式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紙筆評量：依學生個人語文能力，輔導其合適的句型或文法依程度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做答，以及多習寫國字注音，加強學生基本字音字形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的能力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紙筆評量：偶爾運用口頭練習方式即時出題，考驗學生答題能力。　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與學生家長溝通方式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一）當面溝通：當家長到校接送學生時，利用機會與家長當面溝通。　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（二）電話聯繋：利用電話告之家長孩子在校表現情況，並請家長協助叮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嚀學生回家後仍要複習功課。　　　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書面通知：利用學生連絡簿，讓家長瞭解學生上課的表現狀況，或者在評量成績單上面，做質性描述。　　　　</w:t>
      </w:r>
    </w:p>
    <w:p>
      <w:pPr>
        <w:pStyle w:val="Normal"/>
        <w:spacing w:lineRule="exact" w:line="400" w:before="5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0" w:after="0"/>
        <w:ind w:left="1600" w:hanging="160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0:00Z</dcterms:created>
  <dc:creator>teacher</dc:creator>
  <dc:description/>
  <cp:keywords/>
  <dc:language>en-US</dc:language>
  <cp:lastModifiedBy>free</cp:lastModifiedBy>
  <dcterms:modified xsi:type="dcterms:W3CDTF">2012-06-20T05:38:00Z</dcterms:modified>
  <cp:revision>74</cp:revision>
  <dc:subject/>
  <dc:title>新竹縣田寮國民小學96年度推動閱讀教育活動～「童詩創作」研習活動回饋</dc:title>
</cp:coreProperties>
</file>