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人查詢及網站連結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95885</wp:posOffset>
            </wp:positionV>
            <wp:extent cx="6032500" cy="452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313055</wp:posOffset>
            </wp:positionV>
            <wp:extent cx="6032500" cy="451675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16:00Z</dcterms:created>
  <dc:creator>admin</dc:creator>
  <dc:description/>
  <dc:language>en-US</dc:language>
  <cp:lastModifiedBy>ilc</cp:lastModifiedBy>
  <dcterms:modified xsi:type="dcterms:W3CDTF">2017-11-06T00:16:00Z</dcterms:modified>
  <cp:revision>2</cp:revision>
  <dc:subject/>
  <dc:title>跑馬燈公告空氣品質</dc:title>
</cp:coreProperties>
</file>