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評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95250</wp:posOffset>
            </wp:positionV>
            <wp:extent cx="6467475" cy="862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161925</wp:posOffset>
            </wp:positionV>
            <wp:extent cx="6450965" cy="860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226695</wp:posOffset>
            </wp:positionV>
            <wp:extent cx="6343650" cy="845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96B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3:00Z</dcterms:created>
  <dc:creator>CBS-System</dc:creator>
  <dc:description/>
  <dc:language>en-US</dc:language>
  <cp:lastModifiedBy>ilc</cp:lastModifiedBy>
  <dcterms:modified xsi:type="dcterms:W3CDTF">2017-11-03T07:33:00Z</dcterms:modified>
  <cp:revision>2</cp:revision>
  <dc:subject/>
  <dc:title>宜蘭縣宜蘭市南屏國民小學102年度節能減碳實施計畫</dc:title>
</cp:coreProperties>
</file>