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宜蘭縣宜蘭市南屏國民小學</w:t>
      </w:r>
      <w:r>
        <w:rPr>
          <w:rFonts w:eastAsia="標楷體" w:cs="DFKaiShu-SB-Estd-BF;Arial Unicode MS" w:ascii="標楷體" w:hAnsi="標楷體"/>
          <w:kern w:val="0"/>
          <w:sz w:val="36"/>
          <w:szCs w:val="36"/>
        </w:rPr>
        <w:t>106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年度節能減碳實施計畫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106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日制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壹、依據</w:t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一、行政院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97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年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6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5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日頒布之「永續能源政策綱領」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二、教育部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99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年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5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月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25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日台國（一）字第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0990089070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號「國民中小學落實節能減碳具體建議」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三、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sz w:val="26"/>
            <w:szCs w:val="26"/>
          </w:rPr>
          <w:t>宜蘭縣國民中小學</w:t>
        </w:r>
        <w:r>
          <w:rPr>
            <w:rStyle w:val="InternetLink"/>
            <w:rFonts w:eastAsia="標楷體" w:cs="Arial" w:ascii="標楷體" w:hAnsi="標楷體"/>
            <w:color w:val="000000"/>
            <w:sz w:val="26"/>
            <w:szCs w:val="26"/>
          </w:rPr>
          <w:t>106</w:t>
        </w:r>
        <w:r>
          <w:rPr>
            <w:rStyle w:val="InternetLink"/>
            <w:rFonts w:ascii="標楷體" w:hAnsi="標楷體" w:cs="Arial" w:eastAsia="標楷體"/>
            <w:color w:val="000000"/>
            <w:sz w:val="26"/>
            <w:szCs w:val="26"/>
          </w:rPr>
          <w:t>年度環境教育考評實施計畫</w:t>
        </w:r>
      </w:hyperlink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貳、目標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依據行政院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2009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年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12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16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日院臺經字第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0980077778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號函核定修正之「政府部門節能減碳措施」之政府機關及學校總體節能目標，以每年用電量以負成長為原則，至</w:t>
      </w:r>
      <w:r>
        <w:rPr>
          <w:rFonts w:eastAsia="標楷體" w:cs="標楷體" w:ascii="標楷體" w:hAnsi="標楷體"/>
          <w:kern w:val="0"/>
          <w:sz w:val="26"/>
          <w:szCs w:val="26"/>
        </w:rPr>
        <w:t>201</w:t>
      </w:r>
      <w:r>
        <w:rPr>
          <w:rFonts w:eastAsia="標楷體" w:cs="標楷體" w:ascii="標楷體" w:hAnsi="標楷體"/>
          <w:kern w:val="0"/>
          <w:sz w:val="26"/>
          <w:szCs w:val="26"/>
        </w:rPr>
        <w:t>6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年累計總體節約能源以</w:t>
      </w:r>
      <w:r>
        <w:rPr>
          <w:rFonts w:eastAsia="標楷體" w:cs="標楷體" w:ascii="標楷體" w:hAnsi="標楷體"/>
          <w:kern w:val="0"/>
          <w:sz w:val="26"/>
          <w:szCs w:val="26"/>
        </w:rPr>
        <w:t>7%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為目標，依上所言，本校積極落實各項可節能之措施，每年用電量以負成長</w:t>
      </w:r>
      <w:r>
        <w:rPr>
          <w:rFonts w:eastAsia="標楷體" w:cs="標楷體" w:ascii="標楷體" w:hAnsi="標楷體"/>
          <w:kern w:val="0"/>
          <w:sz w:val="26"/>
          <w:szCs w:val="26"/>
        </w:rPr>
        <w:t>1~2%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為目標。</w:t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参、執行策略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節電措施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將學校比較耗電之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T8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燈管或白熾燈泡予以更換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損壞者優先更換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，以教室為單位，逐年更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換為較省電之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T5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燈管或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LED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燈具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優先汰換出口指示燈、避難方向指示燈、消防指示燈等號誌設備，採用省電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LED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應用產品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優先採購環保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綠色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產品：採購符合節能標章、環保標章或省水標章之用電、用水設備、器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具及其他事務性產品或公務設備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>落實中午用餐時關燈措施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節水措施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加強用水管理</w:t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）蒐集、建立學校自身的用水相關資料與數據，包括近年用水水費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/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水量紀錄、各用水用途  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的分項資料，以充分瞭解學校各用途別的用水狀況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2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）加強配合節水之教育宣導：利用文宣、集會等對師生員工介紹節約用水的觀念與知識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落實用水減量</w:t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）省水器材之更換，如裝設水錶、調短小便池自動沖水器沖水時間、更換省水龍頭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傳統的 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全轉式水龍頭要旋轉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80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度或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360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度才全開，而新式的四分一轉水龍頭只要轉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90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度便全開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）更換省水型馬桶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或加裝兩段式沖水配件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3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、加強教育宣導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）平時教導學生養成節約能源的習慣，並進而影響家庭，共同落實節約能源措施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2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）將節能減碳內容融入課程中實施，配合重點議題教學，並納入校本課程，列為學校發展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特色，積極實施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3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）將節約能源列為經常性辦理業務，且利用內部各種集會場合或活動中宣導節約能源觀念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及作法，並定期舉辦或參加節約能源相關研討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習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會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肆、執行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成員與編制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一）學校成立「節能減碳推動小組」，由校長擔任召集人，統籌學校節能減碳的相關推行工作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二）任務編制如下：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238"/>
        <w:gridCol w:w="99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稱　　　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長</w:t>
            </w:r>
          </w:p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兼召集人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推行小組總召集人，綜理實施計畫推行之進程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各處室之工作連繫，視導各成員工作進度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召開檢討會議，評鑑實施成效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會長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助召集會議及督導小組任務之推行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協調社區與學校之連繫，提供學校所需之社區支援及資源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主任</w:t>
            </w:r>
          </w:p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兼副召集人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策劃及推動學校節能減碳活動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擔任推行小組副召集人，負責說明推行小組工作概況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衛生組長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推展學校環境教育與節能減碳各項活動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組長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能減碳宣導活動推展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主任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發節能減碳相關課程及推動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能減碳教學資料彙整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組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負責架設及管理本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能減碳</w:t>
            </w:r>
            <w:r>
              <w:rPr>
                <w:rFonts w:ascii="標楷體" w:hAnsi="標楷體" w:cs="標楷體" w:eastAsia="標楷體"/>
              </w:rPr>
              <w:t>網站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主任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節能減碳環境規劃與執行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能減碳相關資源設備整合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秘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日蔬食日指導與節能減碳宣導活動推展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主任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能減碳教育融入教學及相關輔導業務推展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主任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能減碳教育經費管理及核銷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能減碳教育經費管理及核銷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教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能減碳教育融入教學設計與實施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治市長及環保小局長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於學生晨會向師生宣導節能減碳觀念與行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伍、預期效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益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一、依據「政府部門節能減碳措施」規定，配合政府整體計畫，達成於</w:t>
      </w:r>
      <w:r>
        <w:rPr>
          <w:rFonts w:eastAsia="標楷體" w:cs="標楷體" w:ascii="標楷體" w:hAnsi="標楷體"/>
          <w:kern w:val="0"/>
          <w:sz w:val="26"/>
          <w:szCs w:val="26"/>
        </w:rPr>
        <w:t>201</w:t>
      </w:r>
      <w:r>
        <w:rPr>
          <w:rFonts w:eastAsia="標楷體" w:cs="標楷體" w:ascii="標楷體" w:hAnsi="標楷體"/>
          <w:kern w:val="0"/>
          <w:sz w:val="26"/>
          <w:szCs w:val="26"/>
        </w:rPr>
        <w:t>7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年累計總體節約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能源</w:t>
      </w:r>
      <w:r>
        <w:rPr>
          <w:rFonts w:eastAsia="標楷體" w:cs="標楷體" w:ascii="標楷體" w:hAnsi="標楷體"/>
          <w:kern w:val="0"/>
          <w:sz w:val="26"/>
          <w:szCs w:val="26"/>
        </w:rPr>
        <w:t>7%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之基本目標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二、本校每年水電消耗量達成負成長</w:t>
      </w:r>
      <w:r>
        <w:rPr>
          <w:rFonts w:eastAsia="標楷體" w:cs="標楷體" w:ascii="標楷體" w:hAnsi="標楷體"/>
          <w:kern w:val="0"/>
          <w:sz w:val="26"/>
          <w:szCs w:val="26"/>
        </w:rPr>
        <w:t>1~2%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的目標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三、將原有學校比較耗電之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T8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燈管或白熾燈泡逐年更換為較省電之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T5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燈管或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LED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燈具。</w:t>
      </w:r>
    </w:p>
    <w:p>
      <w:pPr>
        <w:pStyle w:val="Normal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四、養成學生節約能源的習慣，並進而影響家庭，共同落實節約能源措施。</w:t>
      </w:r>
    </w:p>
    <w:p>
      <w:pPr>
        <w:pStyle w:val="Normal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陸、本計畫呈  校長核准後實施，修正時亦同。</w:t>
      </w:r>
    </w:p>
    <w:p>
      <w:pPr>
        <w:pStyle w:val="Normal"/>
        <w:widowControl/>
        <w:spacing w:lineRule="atLeast" w:line="240"/>
        <w:rPr/>
      </w:pPr>
      <w:r>
        <w:rPr>
          <w:rFonts w:ascii="標楷體" w:hAnsi="標楷體" w:cs="DFKaiShu-SB-Estd-BF;Arial Unicode MS" w:eastAsia="標楷體"/>
          <w:b/>
          <w:kern w:val="0"/>
        </w:rPr>
        <w:t xml:space="preserve">衛生組長         學務主任 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教務主任</w:t>
      </w:r>
      <w:r>
        <w:rPr>
          <w:rFonts w:ascii="標楷體" w:hAnsi="標楷體" w:cs="DFKaiShu-SB-Estd-BF;Arial Unicode MS" w:eastAsia="標楷體"/>
          <w:b/>
          <w:kern w:val="0"/>
        </w:rPr>
        <w:t xml:space="preserve"> 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總務主任        會計主任        校長</w:t>
      </w:r>
    </w:p>
    <w:sectPr>
      <w:type w:val="nextPage"/>
      <w:pgSz w:w="11906" w:h="16838"/>
      <w:pgMar w:left="36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96BC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6325/post/20774/1066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27:00Z</dcterms:created>
  <dc:creator>CBS-System</dc:creator>
  <dc:description/>
  <dc:language>en-US</dc:language>
  <cp:lastModifiedBy>ilc</cp:lastModifiedBy>
  <dcterms:modified xsi:type="dcterms:W3CDTF">2017-11-03T06:27:00Z</dcterms:modified>
  <cp:revision>2</cp:revision>
  <dc:subject/>
  <dc:title>宜蘭縣宜蘭市南屏國民小學102年度節能減碳實施計畫</dc:title>
</cp:coreProperties>
</file>