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五年級蘭博行動博物館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五年級蘭博行動博物館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宇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2514600" cy="1414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51130</wp:posOffset>
                  </wp:positionV>
                  <wp:extent cx="2430145" cy="1367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7305</wp:posOffset>
                  </wp:positionV>
                  <wp:extent cx="2447925" cy="13766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0170</wp:posOffset>
                  </wp:positionV>
                  <wp:extent cx="2398395" cy="13493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4630</wp:posOffset>
                  </wp:positionV>
                  <wp:extent cx="2459355" cy="1383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14630</wp:posOffset>
                  </wp:positionV>
                  <wp:extent cx="2398395" cy="1349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6:00Z</dcterms:created>
  <dc:creator>CBS-System</dc:creator>
  <dc:description/>
  <dc:language>en-US</dc:language>
  <cp:lastModifiedBy>ilc</cp:lastModifiedBy>
  <dcterms:modified xsi:type="dcterms:W3CDTF">2017-11-03T06:16:00Z</dcterms:modified>
  <cp:revision>2</cp:revision>
  <dc:subject/>
  <dc:title>宜蘭縣宜蘭市南屏國小</dc:title>
</cp:coreProperties>
</file>