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蘭陽博物館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菜共生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蘭陽博物館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菜共生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05740</wp:posOffset>
                  </wp:positionV>
                  <wp:extent cx="2073275" cy="1555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食物鏈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05740</wp:posOffset>
                  </wp:positionV>
                  <wp:extent cx="2108200" cy="1581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水生植物介紹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生態瓶製作介紹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4130</wp:posOffset>
                  </wp:positionV>
                  <wp:extent cx="2073275" cy="1554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生態瓶材料清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4130</wp:posOffset>
                  </wp:positionV>
                  <wp:extent cx="2000250" cy="1500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生態瓶製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46355</wp:posOffset>
                  </wp:positionV>
                  <wp:extent cx="1978025" cy="14839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98120</wp:posOffset>
                  </wp:positionV>
                  <wp:extent cx="2060575" cy="15455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生態瓶完成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6:00Z</dcterms:created>
  <dc:creator>CBS-System</dc:creator>
  <dc:description/>
  <dc:language>en-US</dc:language>
  <cp:lastModifiedBy>ilc</cp:lastModifiedBy>
  <cp:lastPrinted>2015-09-11T12:45:00Z</cp:lastPrinted>
  <dcterms:modified xsi:type="dcterms:W3CDTF">2017-11-03T05:52:00Z</dcterms:modified>
  <cp:revision>3</cp:revision>
  <dc:subject/>
  <dc:title>宜蘭縣宜蘭市南屏國小</dc:title>
</cp:coreProperties>
</file>