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綠色博覽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綠洲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綠色博覽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綠洲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87325</wp:posOffset>
                  </wp:positionV>
                  <wp:extent cx="2046605" cy="1534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場地導覽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05740</wp:posOffset>
                  </wp:positionV>
                  <wp:extent cx="2055495" cy="154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走訪隧道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觀城堡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4130</wp:posOffset>
                  </wp:positionV>
                  <wp:extent cx="1970405" cy="14776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觀城堡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50800</wp:posOffset>
                  </wp:positionV>
                  <wp:extent cx="1934845" cy="1450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97790</wp:posOffset>
                  </wp:positionV>
                  <wp:extent cx="1243330" cy="16579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6355</wp:posOffset>
                  </wp:positionV>
                  <wp:extent cx="1974850" cy="14808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6:00Z</dcterms:created>
  <dc:creator>CBS-System</dc:creator>
  <dc:description/>
  <dc:language>en-US</dc:language>
  <cp:lastModifiedBy>ilc</cp:lastModifiedBy>
  <cp:lastPrinted>2015-09-11T12:45:00Z</cp:lastPrinted>
  <dcterms:modified xsi:type="dcterms:W3CDTF">2017-11-03T05:16:00Z</dcterms:modified>
  <cp:revision>2</cp:revision>
  <dc:subject/>
  <dc:title>宜蘭縣宜蘭市南屏國小</dc:title>
</cp:coreProperties>
</file>