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宜蘭市公所協助水溝清洗除淤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540</wp:posOffset>
            </wp:positionV>
            <wp:extent cx="5391150" cy="404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52400</wp:posOffset>
            </wp:positionV>
            <wp:extent cx="5391150" cy="4043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2:00Z</dcterms:created>
  <dc:creator>admin</dc:creator>
  <dc:description/>
  <dc:language>en-US</dc:language>
  <cp:lastModifiedBy>ilc</cp:lastModifiedBy>
  <dcterms:modified xsi:type="dcterms:W3CDTF">2017-11-03T02:42:00Z</dcterms:modified>
  <cp:revision>2</cp:revision>
  <dc:subject/>
  <dc:title>環境衛生管理情形</dc:title>
</cp:coreProperties>
</file>