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3" w:before="0" w:after="119"/>
        <w:ind w:left="-719"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空氣品質之警示及防護融入課程教學</w:t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04205" cy="427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71500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18505" cy="4363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3400</wp:posOffset>
            </wp:positionV>
            <wp:extent cx="5829300" cy="4371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63" w:before="280" w:after="0"/>
        <w:ind w:hanging="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2:00Z</dcterms:created>
  <dc:creator>admin</dc:creator>
  <dc:description/>
  <dc:language>en-US</dc:language>
  <cp:lastModifiedBy>ilc</cp:lastModifiedBy>
  <dcterms:modified xsi:type="dcterms:W3CDTF">2017-11-03T01:52:00Z</dcterms:modified>
  <cp:revision>2</cp:revision>
  <dc:subject/>
  <dc:title>空氣品質之警示及防護融入課程教學</dc:title>
</cp:coreProperties>
</file>