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環保有功事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宜蘭縣環保智慧王比賽榮獲社會組第四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477000" cy="337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表揚鼓勵推動環境教育志工及家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394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鼓勵廢乾電池重量王比賽得獎班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0600" cy="360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績優環保小天使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5143500" cy="3857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1:00Z</dcterms:created>
  <dc:creator>admin</dc:creator>
  <dc:description/>
  <cp:keywords/>
  <dc:language>en-US</dc:language>
  <cp:lastModifiedBy>ilc</cp:lastModifiedBy>
  <dcterms:modified xsi:type="dcterms:W3CDTF">2017-11-03T01:17:00Z</dcterms:modified>
  <cp:revision>10</cp:revision>
  <dc:subject/>
  <dc:title>獎勵機制</dc:title>
</cp:coreProperties>
</file>