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3546"/>
        <w:gridCol w:w="657"/>
        <w:gridCol w:w="963"/>
        <w:gridCol w:w="810"/>
        <w:gridCol w:w="2430"/>
      </w:tblGrid>
      <w:tr>
        <w:trPr>
          <w:tblHeader w:val="true"/>
          <w:trHeight w:val="820" w:hRule="atLeast"/>
          <w:cantSplit w:val="true"/>
        </w:trPr>
        <w:tc>
          <w:tcPr>
            <w:tcW w:w="9360" w:type="dxa"/>
            <w:gridSpan w:val="6"/>
            <w:tcBorders>
              <w:top w:val="threeDEngrave" w:sz="24" w:space="0" w:color="339966"/>
              <w:left w:val="threeDEngrave" w:sz="24" w:space="0" w:color="339966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宜蘭縣宜蘭市南屏國小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「加強宣導家長接送學童等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應熄火」活動成果</w:t>
            </w:r>
          </w:p>
        </w:tc>
      </w:tr>
      <w:tr>
        <w:trPr>
          <w:trHeight w:val="824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接送學童等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應熄火活動</w:t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中</w:t>
            </w:r>
          </w:p>
        </w:tc>
      </w:tr>
      <w:tr>
        <w:trPr>
          <w:trHeight w:val="1012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2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83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剪影</w:t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</w:tr>
      <w:tr>
        <w:trPr>
          <w:trHeight w:val="436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</w:rPr>
            </w:pPr>
            <w:r>
              <w:rPr>
                <w:rFonts w:eastAsia="文鼎海報體;Arial Unicode MS" w:cs="標楷體" w:ascii="文鼎海報體;Arial Unicode MS" w:hAnsi="文鼎海報體;Arial Unicode MS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南屏國小</w:t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一、二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家長熄火等待學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36830</wp:posOffset>
                  </wp:positionV>
                  <wp:extent cx="1943100" cy="1457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說明：家長熄火等待學童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36830</wp:posOffset>
                  </wp:positionV>
                  <wp:extent cx="1943100" cy="14566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08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三、四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55905</wp:posOffset>
                  </wp:positionV>
                  <wp:extent cx="2057400" cy="15430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家長熄火等待學童</w:t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家長熄火等待學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27305</wp:posOffset>
                  </wp:positionV>
                  <wp:extent cx="2057400" cy="154241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threeDEngrave" w:sz="24" w:space="0" w:color="339966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五、六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14630</wp:posOffset>
                  </wp:positionV>
                  <wp:extent cx="2057400" cy="154241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家長熄火等待學童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threeDEngrave" w:sz="24" w:space="0" w:color="339966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219075</wp:posOffset>
                  </wp:positionV>
                  <wp:extent cx="2025015" cy="151892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家長熄火等待學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4:55:00Z</dcterms:created>
  <dc:creator>CBS-System</dc:creator>
  <dc:description/>
  <cp:keywords/>
  <dc:language>en-US</dc:language>
  <cp:lastModifiedBy>ilc</cp:lastModifiedBy>
  <dcterms:modified xsi:type="dcterms:W3CDTF">2017-11-02T07:27:00Z</dcterms:modified>
  <cp:revision>6</cp:revision>
  <dc:subject/>
  <dc:title>宜蘭縣宜蘭市南屏國小 </dc:title>
</cp:coreProperties>
</file>