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三年級林場校外教學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三年級林場校外教學」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雪玲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2514600" cy="14147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62255</wp:posOffset>
                  </wp:positionV>
                  <wp:extent cx="2514600" cy="14141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52730</wp:posOffset>
                  </wp:positionV>
                  <wp:extent cx="2514600" cy="14147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27305</wp:posOffset>
                  </wp:positionV>
                  <wp:extent cx="2514600" cy="14141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04775</wp:posOffset>
                  </wp:positionV>
                  <wp:extent cx="2400300" cy="13506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01:00Z</dcterms:created>
  <dc:creator>CBS-System</dc:creator>
  <dc:description/>
  <cp:keywords/>
  <dc:language>en-US</dc:language>
  <cp:lastModifiedBy>admin</cp:lastModifiedBy>
  <dcterms:modified xsi:type="dcterms:W3CDTF">2017-01-13T06:01:00Z</dcterms:modified>
  <cp:revision>2</cp:revision>
  <dc:subject/>
  <dc:title>宜蘭縣宜蘭市南屏國小 </dc:title>
</cp:coreProperties>
</file>