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環保有功事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環保智慧王比賽榮獲社會組第八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77000" cy="364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市環保變裝秀比賽榮獲佳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114300</wp:posOffset>
            </wp:positionV>
            <wp:extent cx="3200400" cy="24041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200400" cy="240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表揚鼓勵推動環境教育志工及家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94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鼓勵各班推動環保優秀同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72100" cy="4029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鼓勵廢乾電池重量王比賽得獎班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3600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績優環保小天使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5143500" cy="385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1:00Z</dcterms:created>
  <dc:creator>admin</dc:creator>
  <dc:description/>
  <cp:keywords/>
  <dc:language>en-US</dc:language>
  <cp:lastModifiedBy>admin</cp:lastModifiedBy>
  <dcterms:modified xsi:type="dcterms:W3CDTF">2016-11-14T02:53:00Z</dcterms:modified>
  <cp:revision>8</cp:revision>
  <dc:subject/>
  <dc:title>獎勵機制</dc:title>
</cp:coreProperties>
</file>