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宜蘭綠卡兌獎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62" r="-4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8915400" cy="587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參與環保智慧王活動同時取得綠卡點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移動森林活動同時取得綠卡點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0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120" r="-4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廢電池回收活動同時取得綠卡點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372600" cy="4869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5" t="19572" r="-4008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資源回收環保小尖兵活動同時取得綠卡點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050020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0" t="14970" r="-4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8801100" cy="528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871" r="-4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6:00Z</dcterms:created>
  <dc:creator>admin</dc:creator>
  <dc:description/>
  <cp:keywords/>
  <dc:language>en-US</dc:language>
  <cp:lastModifiedBy>admin</cp:lastModifiedBy>
  <dcterms:modified xsi:type="dcterms:W3CDTF">2016-11-11T06:24:00Z</dcterms:modified>
  <cp:revision>4</cp:revision>
  <dc:subject/>
  <dc:title>參加宜蘭綠卡兌獎活動</dc:title>
</cp:coreProperties>
</file>