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一年級大安藥材園校外教學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大安藥材園校外教學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雪玲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安藥材園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76755" cy="1482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33655</wp:posOffset>
                  </wp:positionV>
                  <wp:extent cx="1944370" cy="1457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057400" cy="15424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4130</wp:posOffset>
                  </wp:positionV>
                  <wp:extent cx="2055495" cy="15411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2057400" cy="1543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14630</wp:posOffset>
                  </wp:positionV>
                  <wp:extent cx="2002790" cy="1501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13:00Z</dcterms:created>
  <dc:creator>CBS-System</dc:creator>
  <dc:description/>
  <cp:keywords/>
  <dc:language>en-US</dc:language>
  <cp:lastModifiedBy>admin</cp:lastModifiedBy>
  <dcterms:modified xsi:type="dcterms:W3CDTF">2016-11-10T03:17:00Z</dcterms:modified>
  <cp:revision>4</cp:revision>
  <dc:subject/>
  <dc:title>宜蘭縣宜蘭市南屏國小 </dc:title>
</cp:coreProperties>
</file>