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加強宣導家長接送學童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應熄火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接送學童等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應熄火活動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9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家長熄火等待學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6830</wp:posOffset>
                  </wp:positionV>
                  <wp:extent cx="1943100" cy="1457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家長熄火等待學童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43100" cy="1456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5905</wp:posOffset>
                  </wp:positionV>
                  <wp:extent cx="2057400" cy="1543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家長熄火等待學童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家長熄火等待學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57400" cy="15424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2057400" cy="15424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家長熄火等待學童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19075</wp:posOffset>
                  </wp:positionV>
                  <wp:extent cx="2025015" cy="15189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家長熄火等待學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55:00Z</dcterms:created>
  <dc:creator>CBS-System</dc:creator>
  <dc:description/>
  <cp:keywords/>
  <dc:language>en-US</dc:language>
  <cp:lastModifiedBy>admin</cp:lastModifiedBy>
  <dcterms:modified xsi:type="dcterms:W3CDTF">2016-10-27T06:47:00Z</dcterms:modified>
  <cp:revision>5</cp:revision>
  <dc:subject/>
  <dc:title>宜蘭縣宜蘭市南屏國小 </dc:title>
</cp:coreProperties>
</file>