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南屏國小食農教育菜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55510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屋頂食農菜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403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5372100" cy="403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農菜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429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4291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admin</dc:creator>
  <dc:description/>
  <cp:keywords/>
  <dc:language>en-US</dc:language>
  <cp:lastModifiedBy>admin</cp:lastModifiedBy>
  <dcterms:modified xsi:type="dcterms:W3CDTF">2016-10-25T07:19:00Z</dcterms:modified>
  <cp:revision>5</cp:revision>
  <dc:subject/>
  <dc:title>104年度南屏國小食農教育菜園</dc:title>
</cp:coreProperties>
</file>