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3" w:before="0" w:after="119"/>
        <w:ind w:hanging="11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屏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空氣污染之自我防護健康指導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細懸浮微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PM2.5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是什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PM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vertAlign w:val="subscript"/>
        </w:rPr>
        <w:t>2.5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係指空氣污染中一種粒徑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5μm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細懸浮微粒，直徑不到人的頭髮絲粗細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/2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來源包括工業石化燃料的燃燒排放、燃燒汽 、柴油之汽機車排放廢氣、燃煤取暖與烹飪、吸菸、營造施工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細懸浮微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PM2.5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對健康的危害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細懸浮微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PM2.5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已被世界衛生組織訂為一級致癌物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PM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vertAlign w:val="subscript"/>
        </w:rPr>
        <w:t>2.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易附著汞、鉛、硫酸、苯、戴奧辛等致癌物深入氣管、支氣管，並且隨著血液循環到達人體的各種器官，例如心臟、腎臟、大腦、肝臟等，引發系統性發炎等反應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可能引發急性及慢性病，如呼吸道症狀，例如咳嗽、打噴嚏肺活量降低、血管炎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免疫系統攻擊血管組織的一種疾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氣喘、支氣管炎、呼吸道過敏、心肌梗塞、早產、流產、肺癌、壽命減少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早亡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腦中風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細懸浮微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PM2.5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防制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童、老年人、心血管疾病患者、慢性呼吸道疾病患者、糖尿病患者、孕婦、肥胖者等高風險族群務必要做好自我保護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一招：減少外出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二招：外出應戴上口罩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三招：室內適當關閉窗戶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四招：由室外進入室內時加強洗手、洗臉、清潔鼻腔等衛生防護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第五招：減少室外運動型態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br/>
        <w:br/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除了做好自我保護，更要積極減少細懸浮微粒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PM2.5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產生，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要有露天燃燒的行為、不要在室內吸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最好戒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儘量減少燃燒金紙或燃放鞭炮、儘量搭乘大眾交通工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 w:before="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資料</w:t>
      </w:r>
    </w:p>
    <w:p>
      <w:pPr>
        <w:pStyle w:val="Normal"/>
        <w:widowControl/>
        <w:shd w:fill="FFFFFF" w:val="clear"/>
        <w:spacing w:lineRule="exact" w:line="400"/>
        <w:rPr/>
      </w:pPr>
      <w:hyperlink r:id="rId2"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細懸浮微粒</w:t>
        </w:r>
        <w:r>
          <w:rPr>
            <w:rStyle w:val="InternetLink"/>
            <w:rFonts w:eastAsia="標楷體" w:cs="Arial" w:ascii="標楷體" w:hAnsi="標楷體"/>
            <w:color w:val="663366"/>
            <w:kern w:val="0"/>
            <w:sz w:val="28"/>
            <w:szCs w:val="28"/>
          </w:rPr>
          <w:t>(PM2.5)</w:t>
        </w:r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參考資料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考出處：衛生福利部國民健康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  <w:br/>
      </w:r>
      <w:hyperlink r:id="rId3">
        <w:r>
          <w:rPr>
            <w:rStyle w:val="InternetLink"/>
            <w:rFonts w:ascii="標楷體" w:hAnsi="標楷體" w:cs="Arial" w:eastAsia="標楷體"/>
            <w:color w:val="339900"/>
            <w:kern w:val="0"/>
            <w:sz w:val="28"/>
            <w:szCs w:val="28"/>
            <w:u w:val="single"/>
          </w:rPr>
          <w:t>眼不見為「淨」？如何自我保護，減少</w:t>
        </w:r>
        <w:r>
          <w:rPr>
            <w:rStyle w:val="InternetLink"/>
            <w:rFonts w:eastAsia="標楷體" w:cs="Arial" w:ascii="標楷體" w:hAnsi="標楷體"/>
            <w:color w:val="339900"/>
            <w:kern w:val="0"/>
            <w:sz w:val="28"/>
            <w:szCs w:val="28"/>
            <w:u w:val="single"/>
          </w:rPr>
          <w:t xml:space="preserve">PM2.5 </w:t>
        </w:r>
        <w:r>
          <w:rPr>
            <w:rStyle w:val="InternetLink"/>
            <w:rFonts w:ascii="標楷體" w:hAnsi="標楷體" w:cs="Arial" w:eastAsia="標楷體"/>
            <w:color w:val="339900"/>
            <w:kern w:val="0"/>
            <w:sz w:val="28"/>
            <w:szCs w:val="28"/>
            <w:u w:val="single"/>
          </w:rPr>
          <w:t>暴露？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考出處：衛生福利部國民健康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  <w:br/>
      </w:r>
      <w:hyperlink r:id="rId4"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空氣污染防制衛教教材</w:t>
        </w:r>
        <w:r>
          <w:rPr>
            <w:rStyle w:val="InternetLink"/>
            <w:rFonts w:eastAsia="標楷體" w:cs="Arial" w:ascii="標楷體" w:hAnsi="標楷體"/>
            <w:color w:val="663366"/>
            <w:kern w:val="0"/>
            <w:sz w:val="28"/>
            <w:szCs w:val="28"/>
          </w:rPr>
          <w:t>_</w:t>
        </w:r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低年級組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考出處：衛生福利部國民健康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  <w:br/>
      </w:r>
      <w:hyperlink r:id="rId5"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空氣污染防制衛教教材</w:t>
        </w:r>
        <w:r>
          <w:rPr>
            <w:rStyle w:val="InternetLink"/>
            <w:rFonts w:eastAsia="標楷體" w:cs="Arial" w:ascii="標楷體" w:hAnsi="標楷體"/>
            <w:color w:val="663366"/>
            <w:kern w:val="0"/>
            <w:sz w:val="28"/>
            <w:szCs w:val="28"/>
          </w:rPr>
          <w:t>_</w:t>
        </w:r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高年級組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考出處：衛生福利部國民健康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  <w:br/>
      </w:r>
      <w:hyperlink r:id="rId6"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認識細懸浮微粒</w:t>
        </w:r>
        <w:r>
          <w:rPr>
            <w:rStyle w:val="InternetLink"/>
            <w:rFonts w:eastAsia="標楷體" w:cs="Arial" w:ascii="標楷體" w:hAnsi="標楷體"/>
            <w:color w:val="663366"/>
            <w:kern w:val="0"/>
            <w:sz w:val="28"/>
            <w:szCs w:val="28"/>
          </w:rPr>
          <w:t>(PM2.5)</w:t>
        </w:r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三摺頁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考出處：行政院環保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  <w:br/>
      </w:r>
      <w:hyperlink r:id="rId7">
        <w:r>
          <w:rPr>
            <w:rStyle w:val="InternetLink"/>
            <w:rFonts w:ascii="標楷體" w:hAnsi="標楷體" w:cs="Arial" w:eastAsia="標楷體"/>
            <w:color w:val="663366"/>
            <w:kern w:val="0"/>
            <w:sz w:val="28"/>
            <w:szCs w:val="28"/>
          </w:rPr>
          <w:t>認識細懸浮微粒手冊</w:t>
        </w:r>
      </w:hyperlink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參考出處：行政院環保署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hb.gov.tw/form_file/ftp201503151154462-2015315&#19978;&#21320;11544618998.pdf" TargetMode="External"/><Relationship Id="rId3" Type="http://schemas.openxmlformats.org/officeDocument/2006/relationships/hyperlink" Target="http://www.cichb.gov.tw/form_file/ftp201503151155202-2015315&#19978;&#21320;11552118998.pdf" TargetMode="External"/><Relationship Id="rId4" Type="http://schemas.openxmlformats.org/officeDocument/2006/relationships/hyperlink" Target="http://www.cichb.gov.tw/form_file/ftp201503151155482-2015315&#19978;&#21320;11554818998.pdf" TargetMode="External"/><Relationship Id="rId5" Type="http://schemas.openxmlformats.org/officeDocument/2006/relationships/hyperlink" Target="http://www.cichb.gov.tw/form_file/ftp201503151156172-2015315&#19978;&#21320;11561718998.pdf" TargetMode="External"/><Relationship Id="rId6" Type="http://schemas.openxmlformats.org/officeDocument/2006/relationships/hyperlink" Target="http://www.cichb.gov.tw/form_file/ftp201503151157012-2015315&#19978;&#21320;11570118998.pdf" TargetMode="External"/><Relationship Id="rId7" Type="http://schemas.openxmlformats.org/officeDocument/2006/relationships/hyperlink" Target="http://www.cichb.gov.tw/form_file/950863063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30:00Z</dcterms:created>
  <dc:creator>admin</dc:creator>
  <dc:description/>
  <cp:keywords/>
  <dc:language>en-US</dc:language>
  <cp:lastModifiedBy>admin</cp:lastModifiedBy>
  <dcterms:modified xsi:type="dcterms:W3CDTF">2016-10-27T00:34:00Z</dcterms:modified>
  <cp:revision>1</cp:revision>
  <dc:subject/>
  <dc:title>南屏國小空氣污染之自我防護健康指導</dc:title>
</cp:coreProperties>
</file>