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南屏國小水質檢測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05</wp:posOffset>
            </wp:positionV>
            <wp:extent cx="643763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60908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609080" cy="8801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25:00Z</dcterms:created>
  <dc:creator>admin</dc:creator>
  <dc:description/>
  <cp:keywords/>
  <dc:language>en-US</dc:language>
  <cp:lastModifiedBy>admin</cp:lastModifiedBy>
  <dcterms:modified xsi:type="dcterms:W3CDTF">2016-10-24T07:04:00Z</dcterms:modified>
  <cp:revision>2</cp:revision>
  <dc:subject/>
  <dc:title>104年南屏國小水質檢測</dc:title>
</cp:coreProperties>
</file>