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推動情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員工騎自行車及共乘制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9200" cy="377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9200" cy="377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用餐時間關燈節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3691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257800" cy="394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節能燈具</w:t>
      </w:r>
      <w:r>
        <w:rPr>
          <w:rFonts w:eastAsia="標楷體" w:cs="標楷體" w:ascii="標楷體" w:hAnsi="標楷體"/>
          <w:sz w:val="28"/>
          <w:szCs w:val="28"/>
        </w:rPr>
        <w:t>T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註節能警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28515" cy="3487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3514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00700" cy="4200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設定節電模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4200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家長陪孩子走路到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3691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打掃使用水桶放置垃圾 減少垃圾袋使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3692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143500" cy="385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空中花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3500" cy="385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美麗的校門口花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樹木遭颱風吹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請工人怪手將樹木扶正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3943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1:00Z</dcterms:created>
  <dc:creator>admin</dc:creator>
  <dc:description/>
  <cp:keywords/>
  <dc:language>en-US</dc:language>
  <cp:lastModifiedBy>admin</cp:lastModifiedBy>
  <dcterms:modified xsi:type="dcterms:W3CDTF">2016-10-25T02:57:00Z</dcterms:modified>
  <cp:revision>13</cp:revision>
  <dc:subject/>
  <dc:title>節能減碳推動情形</dc:title>
</cp:coreProperties>
</file>